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IACI SO ZDRAVOTNÝM ZNEVÝHODNENÍM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Žiaci so zdravotným znevýhodnením môžu mať v súlade so zákonom č. 245/2008 Z. z. a vyhláškou č. 318/2008 Z. z. upravené podmienky na vykonanie MS. Úpravy zahŕňajú špecificky upravené testové zošity, technické zabezpečenie zadávania testu a pod. Žiaci so zdravotným znevýhodnením majú možnosť úprav podmienok na vykonanie M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Žiaci so zdravotným znevýhodnením, na ktorých sa vzťahujú úpravy, sú žiac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o sluchovým postihnutím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o zrakovým postihnutím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 telesným postihnutím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chorí a zdravotne oslabení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 vývinovými poruchami učenia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 poruchami aktivity a pozornosti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 poruchami správania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 narušenou komunikačnou schopnosťou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 autizmom alebo ďalšími pervazívnymi vývinovými poruchami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 viacnásobným postihnutím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>Žiak so ZZ požiada o úpravu maturitnej skúšky. Žiadosť je súčasťou písomného oznámenia, ktorým sa žiak prihlasuje na MS. Obsahuje osobné údaje uchádzača, požadované úpravy a odborný posudok. Oznámenie o úprave maturitnej skúšky prekonzultuje riaditeľ školy s vyučujúcimi žiaka a rozhodnutie oznámi žiakovi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Školy, ktoré majú aspoň jedného žiaka so zdravotným znevýhodnením, okrem prihlásenia týchto žiakov prostredníctvom elektronického formulára na ÚIPŠ-ŠVS BB zašlú na adres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turitasvvp@nucem.sk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-mail, ktorý bude mať v predmete (subjekt) správy uvedený kód školy a skratku SVVP (napr. 631152 − SVVP) s prílohou do 31. októbra. Prílohou e-mailu bude vyplnený formulár s údajmi o žiakovi so zdravotným znevýhodnením a požiadavkou na úpravu podmienok M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>Vyplnený formulár je potrebné zaslať aj za žiaka, ktorý je zaradený do 1. skupiny podľa stupňa obmedzenia a vyžaduje len predĺženie času. Formulár a podrobnejšie informácie k zaraďovaniu žiakov do skupín a k vyplňovaniu formulára sú zverejnené na www.nucem.sk v priečinku Maturita 2011 – Žiaci so zdravotným znevýhodnení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55:00Z</dcterms:created>
  <dc:creator>J.A.</dc:creator>
  <dc:description/>
  <cp:keywords/>
  <dc:language>en-US</dc:language>
  <cp:lastModifiedBy>jaro</cp:lastModifiedBy>
  <dcterms:modified xsi:type="dcterms:W3CDTF">2011-01-27T19:24:00Z</dcterms:modified>
  <cp:revision>2</cp:revision>
  <dc:subject/>
  <dc:title>ŽIACI SO ZDRAVOTNÝM ZNEVÝHODNENÍM</dc:title>
</cp:coreProperties>
</file>