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íloha A  Vzor obalu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OV ŠKOLY + PRESNÁ ADR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ľkosť písma 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OV PRÁCE S NÁZVOM PODNI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ľkosť písma 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/>
      </w:pPr>
      <w:r>
        <w:rPr/>
        <w:t>MENO A PRIEZVISKO AU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ľkosť písma 14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ROK ODOVZDANIA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(veľkosť písma 14)</w:t>
      </w:r>
    </w:p>
    <w:p>
      <w:pPr>
        <w:pStyle w:val="Heading2"/>
        <w:rPr/>
      </w:pPr>
      <w:r>
        <w:rPr>
          <w:rFonts w:cs="Arial" w:ascii="Arial" w:hAnsi="Arial"/>
        </w:rPr>
        <w:t>Príloha A1  Vzor obalu prá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edná odborná škola, Pradiarenská 1, 060 01 Kežma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EKONOMIKA VÝROBY MLIEK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Tatranská mliekareň, a. s. Kežma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án Nová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Ľudmila Hríbi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íloha B  Vzor titulného lis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ÁZOV PRÁCE S NÁZVOM PODNI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ľkosť písma 1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označenie práce) </w:t>
      </w:r>
      <w:r>
        <w:rPr>
          <w:rFonts w:cs="Arial" w:ascii="Arial" w:hAnsi="Arial"/>
          <w:b/>
          <w:bCs/>
          <w:sz w:val="28"/>
        </w:rPr>
        <w:t>KOMPLEXNÁ ODBORNÁ PRÁ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ľkosť písma 1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O A PRIEZVISKO AU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ľkosť písma 12 - 1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OV A MIESTO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ľkosť písma 12 - 1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OV ŠTUDIJNÉHO ZAMER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ľkosť písma 12 - 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bCs w:val="false"/>
          <w:sz w:val="24"/>
          <w:szCs w:val="24"/>
        </w:rPr>
        <w:t>KONZULTANT: TITUL, MENO, PRIEZVI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ľkosť písma 1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ROK ODOVZDANIA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(veľkosť písma 1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íloha B1  Vzor titulného lis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KONOMIKA VÝROBY MLIE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Cs/>
          <w:sz w:val="28"/>
        </w:rPr>
        <w:t>Tatranská mliekareň, a. s. Kežma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/>
      </w:pPr>
      <w:r>
        <w:rPr/>
        <w:t>Komplexná odborná prá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án Nová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</w:rPr>
        <w:t>Ľudmila Hríbikov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Cs/>
          <w:szCs w:val="28"/>
        </w:rPr>
      </w:pPr>
      <w:r>
        <w:rPr>
          <w:bCs/>
        </w:rPr>
        <w:t>Stredná odborná škola, Pradiarenská 1, 060 01 Kežmaro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</w:rPr>
        <w:t>Študijný odbor: 4236 6 ekonomika pôdohospodárstv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zultant: Ing. František Tatransk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10</w:t>
      </w:r>
    </w:p>
    <w:sectPr>
      <w:type w:val="nextPage"/>
      <w:pgSz w:w="11906" w:h="16838"/>
      <w:pgMar w:left="851" w:right="79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18:00Z</dcterms:created>
  <dc:creator>J.A.</dc:creator>
  <dc:description/>
  <cp:keywords/>
  <dc:language>en-US</dc:language>
  <cp:lastModifiedBy>jaro</cp:lastModifiedBy>
  <dcterms:modified xsi:type="dcterms:W3CDTF">2010-02-19T08:57:00Z</dcterms:modified>
  <cp:revision>4</cp:revision>
  <dc:subject/>
  <dc:title>Príloha A  Vzor obalu práce</dc:title>
</cp:coreProperties>
</file>