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2520"/>
        <w:gridCol w:w="1260"/>
        <w:gridCol w:w="1080"/>
        <w:gridCol w:w="450"/>
        <w:gridCol w:w="630"/>
        <w:gridCol w:w="360"/>
        <w:gridCol w:w="540"/>
        <w:gridCol w:w="720"/>
        <w:gridCol w:w="720"/>
      </w:tblGrid>
      <w:tr>
        <w:trPr>
          <w:trHeight w:val="1377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5279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5.95pt;width:63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7293059" r:id="rId2"/>
              </w:object>
            </w:r>
          </w:p>
        </w:tc>
        <w:tc>
          <w:tcPr>
            <w:tcW w:w="702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36"/>
                <w:lang w:val="sk-SK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36"/>
                <w:lang w:val="sk-SK" w:eastAsia="en-US"/>
              </w:rPr>
              <w:t>VÝSLEDKOVÁ LISTINA</w:t>
            </w:r>
          </w:p>
          <w:p>
            <w:pPr>
              <w:pStyle w:val="Normlnywebov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lang w:val="sk-SK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lang w:val="sk-SK" w:eastAsia="en-US"/>
              </w:rPr>
              <w:t>celoslovenského kola Súťaže o mlieku 20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t>konaného v dňoch 25. – 26. 03. 200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 w:eastAsia="en-US"/>
              </w:rPr>
              <w:t>na Strednej odbornej škole, Pradiarenská 1, Kežmarok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5565</wp:posOffset>
                  </wp:positionV>
                  <wp:extent cx="800100" cy="745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úť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čísl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no súťažiaceho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kol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riaďovateľ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misie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lu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r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/>
                <w:b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/>
              <w:t>K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Heading1"/>
              <w:rPr/>
            </w:pPr>
            <w:r>
              <w:rPr/>
              <w:t>K4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Csaba VARGA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ab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rozvoja vidieka D. Stred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Viktor NÁGEL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rozvoja vidieka D. Str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POCHYLÝ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Holí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MICHÁLIK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r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ton TR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POLÁKOVÁ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ominika TVRDOŇ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veterinárna N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tina HOLIC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veterinárna N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uzana CHRIEN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veterinárna Ni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Ľubica BRUCHAT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opoľč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tej LUPT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Peter HRÍB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Lenka PETRINC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pojená stredná škola Zvo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denka ŠULE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uče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Tomáš JAMEČ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oľnoh. a sl. na vidieku Ži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vol CHA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oľnoh. a sl. na vidieku Ži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oš K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echnická Michal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Roman RA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echnická Michal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trik PAVLIČ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adiarenská Kežm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ZÁVA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adiarenská  Kežm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án KOVALČ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SOŠ Kušnierska Kežma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Štefan GERGELČÍ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i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eta VENC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řední zeměd. škola Lanškr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KOMÍN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řední zeměd. škola Lanškr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ichal ŠKOL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řední zeměd. škola Lanškro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Ú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Kežmarok, 26. marec 200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odpisy predsedov dielčich komisi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Heading3"/>
              <w:rPr>
                <w:rFonts w:ascii="Arial Narrow" w:hAnsi="Arial Narrow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</w:rPr>
              <w:t>Podpis predsedu</w:t>
            </w:r>
          </w:p>
          <w:p>
            <w:pPr>
              <w:pStyle w:val="Heading8"/>
              <w:rPr>
                <w:color w:val="FFFFFF"/>
              </w:rPr>
            </w:pPr>
            <w:r>
              <w:rPr>
                <w:color w:val="FFFFFF"/>
              </w:rPr>
              <w:t>Súťaže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</w:rPr>
              <w:t>o mlie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1620"/>
        <w:gridCol w:w="375"/>
        <w:gridCol w:w="1065"/>
        <w:gridCol w:w="450"/>
        <w:gridCol w:w="450"/>
        <w:gridCol w:w="450"/>
        <w:gridCol w:w="450"/>
        <w:gridCol w:w="450"/>
        <w:gridCol w:w="450"/>
        <w:gridCol w:w="450"/>
        <w:gridCol w:w="90"/>
        <w:gridCol w:w="360"/>
        <w:gridCol w:w="1260"/>
      </w:tblGrid>
      <w:tr>
        <w:trPr>
          <w:trHeight w:val="111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5279" w:dyaOrig="51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.5pt;margin-top:28.2pt;width:63pt;height:5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897508207" r:id="rId5"/>
              </w:object>
            </w:r>
          </w:p>
        </w:tc>
        <w:tc>
          <w:tcPr>
            <w:tcW w:w="70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omisia č. 2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/>
              <w:t>VLASTNÉ DOJENI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58140</wp:posOffset>
                  </wp:positionV>
                  <wp:extent cx="800100" cy="745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edseda komisie</w:t>
            </w:r>
          </w:p>
        </w:tc>
        <w:tc>
          <w:tcPr>
            <w:tcW w:w="4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ind w:right="-56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MVDr. Miroslav Bradá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Člen komisie</w:t>
            </w:r>
          </w:p>
        </w:tc>
        <w:tc>
          <w:tcPr>
            <w:tcW w:w="4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ind w:right="-56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ng. Emília Joneková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Člen komisie</w:t>
            </w:r>
          </w:p>
        </w:tc>
        <w:tc>
          <w:tcPr>
            <w:tcW w:w="4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g. Lucia Mačuhov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úť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čísl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no súťažiaceho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kol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j</w:t>
            </w:r>
          </w:p>
        </w:tc>
        <w:tc>
          <w:tcPr>
            <w:tcW w:w="36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Ú l o h 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polu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Csaba VARGA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ab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D. Stred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Viktor NÁGEL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D. Stre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POCHYLÝ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Holí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MICHÁLIK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rn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ton TR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POLÁKOVÁ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ominika TVRDOŇ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tina HOLI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uzana CHRIE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Ľubica BRUCHAT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opoľč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tej LUPT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Peter HRÍB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Lenka PETRIN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SŠ Zvo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denka ŠUL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učen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Tomáš JAMEČ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Ži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vol CHA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Ži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oš K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Michalov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Roman 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Michalov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trik PAVLI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Kežma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ZÁVAC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 Kežma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án KOVALČ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SOŠ Kežmarok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Štefan GERGELČ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ip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eta VENC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KOMÍN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ichal ŠKOL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4845050" cy="831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240"/>
                              <w:gridCol w:w="198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Predseda komisi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56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VDr. Miroslav Bradá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Člen komisi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56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Emília Joneková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Člen komisi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Ing. Lucia Mačuhov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65.5pt;mso-wrap-distance-left:7.05pt;mso-wrap-distance-right:7.05pt;mso-wrap-distance-top:0pt;mso-wrap-distance-bottom:0pt;margin-top:22.15pt;mso-position-vertical-relative:text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240"/>
                        <w:gridCol w:w="198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Predseda komisi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56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VDr. Miroslav Bradá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Člen komisi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56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g. Emília Joneková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Člen komisi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Ing. Lucia Mačuhov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1620"/>
        <w:gridCol w:w="375"/>
        <w:gridCol w:w="1065"/>
        <w:gridCol w:w="3240"/>
        <w:gridCol w:w="360"/>
        <w:gridCol w:w="1260"/>
      </w:tblGrid>
      <w:tr>
        <w:trPr>
          <w:trHeight w:val="111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5279" w:dyaOrig="51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.5pt;margin-top:28.35pt;width:63pt;height:5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36669587" r:id="rId8"/>
              </w:objec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omisia č. 1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/>
              <w:t>TEST O MLIEKU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58140</wp:posOffset>
                  </wp:positionV>
                  <wp:extent cx="800100" cy="745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edseda komisie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ind w:right="-56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Ing.  Vladimír Foltys, CSc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Člen komisie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ind w:right="-56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ng. Lucia Mačuhová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Člen komisie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g. Anna Kišacov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úť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číslo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no súťažiaceh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kol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j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Ú l o h 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lu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Csaba VARGA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ab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D. Stred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Viktor NÁGEL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D. Stre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POCHYLÝ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Holí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MICHÁLIK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rn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ton TR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POLÁKOVÁ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ominika TVRDOŇ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tina HOLI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uzana CHRIE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Ľubica BRUCHAT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opoľč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tej LUPT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Peter HRÍB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Lenka PETRIN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SŠ Zvo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denka ŠUL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učen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Tomáš JAMEČ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Ži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vol CHA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Ži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oš K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Michalov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Roman 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Michalov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trik PAVLI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Kežma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ZÁVAC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 Kežma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án KOVALČ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SOŠ Kežmarok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Štefan GERGELČ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ip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eta VENC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KOMÍN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ichal ŠKOL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187950" cy="845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780"/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eastAsia="sk-SK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Predseda komisi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56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g.  Vladimír Foltys, CSc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Člen komisi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56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Lucia Mačuhová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Člen komisi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Ing. Anna Kišacov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66.55pt;mso-wrap-distance-left:7.05pt;mso-wrap-distance-right:7.05pt;mso-wrap-distance-top:0pt;mso-wrap-distance-bottom:0pt;margin-top:4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780"/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22"/>
                                <w:lang w:eastAsia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eastAsia="sk-SK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Predseda komisi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56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 Vladimír Foltys, CSc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Člen komisi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56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g. Lucia Mačuhová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Člen komisi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Ing. Anna Kišacov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1620"/>
        <w:gridCol w:w="375"/>
        <w:gridCol w:w="1065"/>
        <w:gridCol w:w="900"/>
        <w:gridCol w:w="900"/>
        <w:gridCol w:w="900"/>
        <w:gridCol w:w="540"/>
        <w:gridCol w:w="360"/>
        <w:gridCol w:w="1260"/>
      </w:tblGrid>
      <w:tr>
        <w:trPr>
          <w:trHeight w:val="137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5279" w:dyaOrig="51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.5pt;margin-top:32.4pt;width:63pt;height:5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500729973" r:id="rId11"/>
              </w:object>
            </w:r>
          </w:p>
        </w:tc>
        <w:tc>
          <w:tcPr>
            <w:tcW w:w="702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omisia č. 3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/>
              <w:t>HODNOTENIE KVALITY MLIEKA A DEGUSTAČNÉ SKÚŠKY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58140</wp:posOffset>
                  </wp:positionV>
                  <wp:extent cx="800100" cy="7454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edseda komisie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ind w:right="-56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Ing. Janka Kočíkov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Člen komisie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  <w:tab w:val="left" w:pos="1980" w:leader="none"/>
              </w:tabs>
              <w:ind w:right="-56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Ing. Lucia Mačuhov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Člen komisie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g. Miroslav Prega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úť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čísl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no súťažiaceho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kol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j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Ú l o h 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lu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Cs/>
                <w:sz w:val="22"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Csaba VARGA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ab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D. Stred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Viktor NÁGEL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D. Stre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POCHYLÝ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Holí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MICHÁLIK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rn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ton TR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POLÁKOVÁ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ominika TVRDOŇ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tina HOLI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uzana CHRIE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Ľubica BRUCHAT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opoľč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tej LUPT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Peter HRÍB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Lenka PETRIN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SŠ Zvo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denka ŠUL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učen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Tomáš JAMEČ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Ži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vol CHA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Ži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oš K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Michalov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Roman 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Michalov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trik PAVLI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Kežma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ZÁVAC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 Kežma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án KOVALČ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SOŠ Kežmarok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Štefan GERGELČ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ip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eta VENC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KOMÍN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ichal ŠKOL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4959350" cy="8451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280"/>
                              <w:gridCol w:w="23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eastAsia="sk-SK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Predseda komisi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56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g. Janka Kočíková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Člen komisi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40" w:leader="none"/>
                                      <w:tab w:val="left" w:pos="1980" w:leader="none"/>
                                    </w:tabs>
                                    <w:ind w:right="-56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g. Lucia Mačuhová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Člen komisie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Ing. Miroslav Prega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66.55pt;mso-wrap-distance-left:7.05pt;mso-wrap-distance-right:7.05pt;mso-wrap-distance-top:0pt;mso-wrap-distance-bottom:0pt;margin-top:-3.8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280"/>
                        <w:gridCol w:w="23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22"/>
                                <w:lang w:eastAsia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eastAsia="sk-SK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Predseda komisie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56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Janka Kočíková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Člen komisie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40" w:leader="none"/>
                                <w:tab w:val="left" w:pos="1980" w:leader="none"/>
                              </w:tabs>
                              <w:ind w:right="-56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Lucia Mačuhová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Člen komisie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Ing. Miroslav Prega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20"/>
        <w:gridCol w:w="1620"/>
        <w:gridCol w:w="375"/>
        <w:gridCol w:w="1065"/>
        <w:gridCol w:w="1200"/>
        <w:gridCol w:w="1200"/>
        <w:gridCol w:w="840"/>
        <w:gridCol w:w="360"/>
        <w:gridCol w:w="1260"/>
      </w:tblGrid>
      <w:tr>
        <w:trPr>
          <w:trHeight w:val="111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5279" w:dyaOrig="5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.5pt;margin-top:28.2pt;width:63pt;height:5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296600937" r:id="rId14"/>
              </w:object>
            </w:r>
          </w:p>
        </w:tc>
        <w:tc>
          <w:tcPr>
            <w:tcW w:w="702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omisia č. 4</w:t>
            </w:r>
          </w:p>
          <w:p>
            <w:pPr>
              <w:pStyle w:val="Heading7"/>
              <w:rPr/>
            </w:pPr>
            <w:r>
              <w:rPr/>
              <w:t xml:space="preserve">LABORATÓRNE SKÚŠKY 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/>
              <w:t>SUROVÉHO KRAVSKÉHO MLIEK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89560</wp:posOffset>
                  </wp:positionV>
                  <wp:extent cx="800100" cy="74549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edseda komisie</w:t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ind w:right="-56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Ing.  Vladimír Foltys, CSc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Člen komisie</w:t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ind w:right="-56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Ing. Anna Komorn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Člen komisie</w:t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g. Oľga Benčov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úť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čísl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no súťažiaceho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kol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aj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Ú l o h a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lu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/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Csaba VARGA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ab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D. Stred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Viktor NÁGEL 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D. Stre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POCHYLÝ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Holí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ek MICHÁLIK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rn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nav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ton TR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POLÁKOVÁ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Prusk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enčians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ominika TVRDOŇ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tina HOLI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uzana CHRIE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Nit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Ľubica BRUCHAT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Topoľč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trians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tej LUPT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Peter HRÍB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Banská Bystri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Lenka PETRINC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SŠ Zvo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Zdenka ŠULE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učen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nskobystri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Tomáš JAMEČ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Ži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vol CHAM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Žil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Žilin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aroš K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Michalov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Roman RA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Michalov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šic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Patrik PAVLIČ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Kežma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ZÁVACK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 Kežmaro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án KOVALČ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 xml:space="preserve">SOŠ Kežmarok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Štefan GERGELČ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OŠ Lip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ešovsk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Aneta VENC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Jana KOMÍN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20"/>
              </w:rPr>
              <w:t>Michal ŠKOL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eŠ Lanškro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ská republ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187950" cy="8451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3600"/>
                              <w:gridCol w:w="2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Bookman Old Style" w:hAnsi="Bookman Old Style" w:cs="Bookman Old Style"/>
                                      <w:sz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lang w:eastAsia="sk-SK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Predseda komisi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56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g.  Vladimír Foltys, CSc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Člen komisi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-568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g. Anna Komorn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2"/>
                                    </w:rPr>
                                    <w:t>Člen komisi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Ing. Oľga Benčov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66.55pt;mso-wrap-distance-left:7.05pt;mso-wrap-distance-right:7.05pt;mso-wrap-distance-top:0pt;mso-wrap-distance-bottom:0pt;margin-top:9.4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3600"/>
                        <w:gridCol w:w="23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22"/>
                                <w:lang w:eastAsia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eastAsia="sk-SK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Predseda komisi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56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 Vladimír Foltys, CSc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Člen komisi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-568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. Anna Komorn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</w:rPr>
                              <w:t>Člen komisi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Ing. Oľga Benčov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cs-CZ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5:00Z</dcterms:created>
  <dc:creator>J.A.</dc:creator>
  <dc:description/>
  <cp:keywords/>
  <dc:language>en-US</dc:language>
  <cp:lastModifiedBy>Študent</cp:lastModifiedBy>
  <dcterms:modified xsi:type="dcterms:W3CDTF">2009-03-26T12:41:00Z</dcterms:modified>
  <cp:revision>3</cp:revision>
  <dc:subject/>
  <dc:title/>
</cp:coreProperties>
</file>