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743200" cy="2516505"/>
                <wp:effectExtent l="182880" t="175895" r="165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516400"/>
                          <a:chOff x="0" y="0"/>
                          <a:chExt cx="2743200" cy="251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480" y="0"/>
                            <a:ext cx="2383920" cy="174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40"/>
                            <a:ext cx="2743200" cy="251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ravoEngraved" w:hAnsi="BravoEngraved" w:eastAsia="BravoEngraved" w:cs="BravoEngraved"/>
                                  <w:lang w:val="en-US" w:bidi="hi-IN"/>
                                </w:rPr>
                                <w:t>špineraj sudoku šampió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54758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9pt;width:216pt;height:198.15pt" coordorigin="2520,-180" coordsize="4320,3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41;top:-180;width:3753;height:27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green" stroked="f" o:allowincell="f" style="position:absolute;left:2520;top:-178;width:4319;height:39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BravoEngraved" w:hAnsi="BravoEngraved" w:eastAsia="BravoEngraved" w:cs="BravoEngraved"/>
                            <w:lang w:val="en-US" w:bidi="hi-IN"/>
                          </w:rPr>
                          <w:t>špineraj sudoku šampión</w:t>
                        </w:r>
                      </w:p>
                    </w:txbxContent>
                  </v:textbox>
                  <v:path textpathok="t"/>
                  <v:textpath on="t" fitshape="t" string="špineraj sudoku šampión" style="font-family:&quot;BravoEngraved&quot;;font-size:20pt"/>
                  <v:fill o:detectmouseclick="t" type="solid" color2="#ff7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color w:val="FF0000"/>
          <w:sz w:val="72"/>
        </w:rPr>
      </w:pPr>
      <w:r>
        <w:rPr>
          <w:color w:val="FF0000"/>
          <w:sz w:val="72"/>
        </w:rPr>
        <w:t>VÝSLEDKOVÁ LISTINA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1"/>
        <w:jc w:val="center"/>
        <w:rPr/>
      </w:pPr>
      <w:r>
        <w:rPr/>
        <w:t>ŠPINERAJ SUDOKU ŠAMPIÓN – celkové poradi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60"/>
        <w:gridCol w:w="1320"/>
        <w:gridCol w:w="600"/>
        <w:gridCol w:w="600"/>
        <w:gridCol w:w="600"/>
        <w:gridCol w:w="960"/>
        <w:gridCol w:w="1199"/>
      </w:tblGrid>
      <w:tr>
        <w:trPr>
          <w:trHeight w:val="33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účastník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ed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Čas/min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/>
            </w:pPr>
            <w:r>
              <w:rPr/>
              <w:t>Pomocné body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včaríková Radoslav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olek Luká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dovjak Štef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šecký Mich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dinák J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štóková Domini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ncáková 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upauer Tomá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íjt Jaku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íková Mart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KRÁĽ SUDOKU 2008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60"/>
        <w:gridCol w:w="1320"/>
        <w:gridCol w:w="600"/>
        <w:gridCol w:w="600"/>
        <w:gridCol w:w="600"/>
        <w:gridCol w:w="960"/>
        <w:gridCol w:w="1199"/>
      </w:tblGrid>
      <w:tr>
        <w:trPr>
          <w:trHeight w:val="33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účastník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ed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Čas/min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/>
            </w:pPr>
            <w:r>
              <w:rPr/>
              <w:t>Pomocné body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olek Luká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dovjak Štef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šecký Mich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dinák J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upauer Tomá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íjt Jaku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ÁĽOVNÁ SUDOKU 2008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60"/>
        <w:gridCol w:w="1320"/>
        <w:gridCol w:w="600"/>
        <w:gridCol w:w="600"/>
        <w:gridCol w:w="600"/>
        <w:gridCol w:w="960"/>
        <w:gridCol w:w="1199"/>
      </w:tblGrid>
      <w:tr>
        <w:trPr>
          <w:trHeight w:val="33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účastník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ed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Čas/min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/>
            </w:pPr>
            <w:r>
              <w:rPr/>
              <w:t>Pomocné body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včaríková Radoslav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štóková Domini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ncáková 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íková Mart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ámka: Pri rovnosti bodov o umiestnení rozhodol kratší čas riešenia</w:t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voEngrave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Bold" w:hAnsi="Copperplate Gothic Bold" w:cs="Copperplate Gothic Bold"/>
      <w:b/>
      <w:bCs/>
      <w:sz w:val="56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48:00Z</dcterms:created>
  <dc:creator>J.A.</dc:creator>
  <dc:description/>
  <cp:keywords/>
  <dc:language>en-US</dc:language>
  <cp:lastModifiedBy>jaro</cp:lastModifiedBy>
  <dcterms:modified xsi:type="dcterms:W3CDTF">2008-02-17T17:48:00Z</dcterms:modified>
  <cp:revision>2</cp:revision>
  <dc:subject/>
  <dc:title/>
</cp:coreProperties>
</file>