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10655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5pt;width:8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96393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6212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pt" to="0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2550</wp:posOffset>
                </wp:positionV>
                <wp:extent cx="6172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ÚŤAŽNÉ KOLÁ A HODNOTENI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LOSLOVENSKEJ SÚŤAŽE O MLIE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86pt;height:45pt;mso-wrap-distance-left:9.05pt;mso-wrap-distance-right:9.05pt;mso-wrap-distance-top:0pt;mso-wrap-distance-bottom:0pt;margin-top:6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ÚŤAŽNÉ KOLÁ A HODNOTENI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ELOSLOVENSKEJ SÚŤAŽE O ML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5"/>
        <w:gridCol w:w="1217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ÚŤAŽNÉ KOL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dnotenie jednotlivých činností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čet bodov maximálne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1. časť súťaže       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/>
              <w:t>VEDOMOSTNÝ TEST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domostný test o mliek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 otázok x 1b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2. časť súťaže       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/>
              <w:t xml:space="preserve">VLASTNÉ DOJENIE – DOJENIE DO KANVY 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príprava pomôcok na dojenie</w:t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0 - 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íprava súťažiaceho na dojenie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íprava stojiska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rola zdravotného stavu vemena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dnotenie tvaru vemena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ygiena vemena</w:t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adenie súpravy a kontrola dojenia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ie dojenia</w:t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 - 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7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 prípade sprísnených zooveterinárnych opatrení 2. časť súťaže má tieto časti</w:t>
            </w:r>
            <w:r>
              <w:rPr>
                <w:sz w:val="22"/>
              </w:rPr>
              <w:t xml:space="preserve">: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 príprava pomôcok na dojenie                                                           0 -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 príprava súťažiaceho na dojenie                                                      0 - 2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zloženie a rozloženie dojacieho stroja na presnosť a čas    </w:t>
            </w:r>
            <w:r>
              <w:rPr>
                <w:sz w:val="16"/>
              </w:rPr>
              <w:t xml:space="preserve">  </w:t>
            </w:r>
            <w:r>
              <w:rPr>
                <w:sz w:val="22"/>
              </w:rPr>
              <w:t xml:space="preserve">           0 - 2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3. časť súťaže </w:t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/>
              <w:t>HODNOTENIE KVALITY MLIEKA A DEGUSTAČNÉ SKÚŠKY</w:t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degustačné skúšky u 5 druhov mliečnych výrobk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0 - 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stanovenie senzorických vlastností surového kravského ml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0 - 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druhové rozlíšenie mliek (kravské, kozie, ovč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0 - 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zatriedenie mlieka podľa znakov kvality ml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0 - 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4. časť súťaže  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/>
              <w:t xml:space="preserve">LABORATÓRNE SKÚŠKY SUROVÉHO KRAVSKÉHO MLIEKA        </w:t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čenie správnej mernej hmotnosti mlieka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8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ovenie kyslosti mlieka titračnou metódou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 – test – dôkaz produktov zápalu vemena v mlieku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Slovenská komisia prijala nasledovné usmerneni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tupový kľúč – do celoslovenského kola postupujú z krajského kola súťažiaci, ktorí sa umiestnili na 1.– 4. mieste. Náhradník do celoslovenského kola nepostupuje, ani sa ho nezúčastňuje. V krajoch, kde sa nekonalo krajské kolo z dôvodu, že sa v kraji nachádza len jedna škola potrebného zamerania, postupujú za školu iba dvaja súťažia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skončení krajského kola (ak sa nekoná krajské kolo, po skončení školského kola) poslať prihlášku súťažiaceho organizátorovi celoslovenského kol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 prihláškou do súťaže je potrebné poslať správu o priebehu krajského kola a školských kôl podľa priloženej osnovy, kópie testov súťažiacich s najvyšším a najnižším počtom bodov, prípadne návrhy a pripomienky.</w:t>
      </w:r>
    </w:p>
    <w:p>
      <w:pPr>
        <w:pStyle w:val="Normal"/>
        <w:ind w:firstLine="495"/>
        <w:rPr>
          <w:sz w:val="22"/>
          <w:lang w:val="en-US" w:eastAsia="en-US"/>
        </w:rPr>
      </w:pPr>
      <w:r>
        <w:rPr>
          <w:sz w:val="22"/>
        </w:rPr>
        <w:t>-     Oceňujú sa jednotlivci, ktorí sa umiestnili na prvých piatich miestach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7:00Z</dcterms:created>
  <dc:creator>J.A.</dc:creator>
  <dc:description/>
  <dc:language>en-US</dc:language>
  <cp:lastModifiedBy>J.A.</cp:lastModifiedBy>
  <dcterms:modified xsi:type="dcterms:W3CDTF">2009-03-02T19:42:00Z</dcterms:modified>
  <cp:revision>5</cp:revision>
  <dc:subject/>
  <dc:title/>
</cp:coreProperties>
</file>