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9127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5" t="2347" r="2705" b="5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Heading1"/>
        <w:rPr/>
      </w:pPr>
      <w:r>
        <w:rPr/>
        <w:t xml:space="preserve">SÚŤAŽIAC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KRAJSKÉHO KO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3388"/>
        <w:gridCol w:w="4317"/>
      </w:tblGrid>
      <w:tr>
        <w:trPr>
          <w:trHeight w:val="635" w:hRule="atLeast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úťažné číslo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o súťažiaceho</w:t>
            </w:r>
          </w:p>
        </w:tc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kola</w:t>
            </w:r>
          </w:p>
        </w:tc>
      </w:tr>
      <w:tr>
        <w:trPr/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tefan Gergelčík</w:t>
            </w:r>
          </w:p>
        </w:tc>
        <w:tc>
          <w:tcPr>
            <w:tcW w:w="4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edná odborná škol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any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úš Marčá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edné odborná ško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any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tišek Madej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edná odborná škol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žmarok, Kušniersk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án Kovalčík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redná odborná škol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žmarok, Kušniersk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a Závacká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edná odborná ško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žmarok, Pradiarenská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rik Pavličko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edná odborná ško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žmarok, Pradiaren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96"/>
      <w:szCs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19:00Z</dcterms:created>
  <dc:creator>J.A.</dc:creator>
  <dc:description/>
  <cp:keywords/>
  <dc:language>en-US</dc:language>
  <cp:lastModifiedBy>jaro</cp:lastModifiedBy>
  <dcterms:modified xsi:type="dcterms:W3CDTF">2009-03-05T16:36:00Z</dcterms:modified>
  <cp:revision>3</cp:revision>
  <dc:subject/>
  <dc:title/>
</cp:coreProperties>
</file>