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73"/>
        <w:gridCol w:w="1969"/>
        <w:gridCol w:w="568"/>
        <w:gridCol w:w="3027"/>
        <w:gridCol w:w="699"/>
        <w:gridCol w:w="1734"/>
      </w:tblGrid>
      <w:tr>
        <w:trPr>
          <w:trHeight w:val="1669" w:hRule="atLeas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297413948"/>
            <w:bookmarkEnd w:id="0"/>
            <w:r>
              <w:rPr/>
              <w:object w:dxaOrig="1306" w:dyaOrig="13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pt;height:66.05pt" filled="f" o:ole="">
                  <v:imagedata r:id="rId3" o:title=""/>
                </v:shape>
                <o:OLEObject Type="Embed" ProgID="" ShapeID="ole_rId2" DrawAspect="Content" ObjectID="_1054495069" r:id="rId2"/>
              </w:object>
            </w:r>
          </w:p>
        </w:tc>
        <w:tc>
          <w:tcPr>
            <w:tcW w:w="62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Heading1"/>
              <w:rPr>
                <w:shadow/>
              </w:rPr>
            </w:pPr>
            <w:r>
              <w:rPr>
                <w:shadow/>
              </w:rPr>
              <w:t>H I S T Ó R I A</w:t>
            </w:r>
          </w:p>
          <w:p>
            <w:pPr>
              <w:pStyle w:val="Normal"/>
              <w:jc w:val="center"/>
              <w:rPr/>
            </w:pPr>
            <w:r>
              <w:object w:dxaOrig="1409" w:dyaOrig="6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12pt;margin-top:15.15pt;width:88.5pt;height:40.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3047535" r:id="rId4"/>
              </w:object>
            </w:r>
            <w:r>
              <w:rPr>
                <w:rFonts w:cs="Bookman Old Style" w:ascii="Bookman Old Style" w:hAnsi="Bookman Old Style"/>
                <w:b/>
                <w:bCs/>
                <w:shadow/>
                <w:sz w:val="28"/>
              </w:rPr>
              <w:t>CELOSLOVENSKEJ</w:t>
            </w:r>
            <w:r>
              <w:rPr>
                <w:rFonts w:cs="Arial" w:ascii="Bookman Old Style" w:hAnsi="Bookman Old Style"/>
                <w:b/>
                <w:bCs/>
                <w:shadow/>
                <w:sz w:val="28"/>
              </w:rPr>
              <w:t xml:space="preserve"> SÚŤAŽE O MLIEKU</w:t>
            </w:r>
            <w:r>
              <w:rPr>
                <w:rFonts w:cs="Arial" w:ascii="Bookman Old Style" w:hAnsi="Bookman Old Style"/>
                <w:b/>
                <w:bCs/>
                <w:shadow/>
                <w:sz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hadow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hadow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Bookman Old Style" w:ascii="Bookman Old Style" w:hAnsi="Bookman Old Style"/>
                <w:b/>
                <w:bCs/>
                <w:shadow/>
                <w:sz w:val="48"/>
              </w:rPr>
              <w:t>1</w:t>
            </w:r>
            <w:r>
              <w:rPr>
                <w:rFonts w:cs="Arial" w:ascii="Bookman Old Style" w:hAnsi="Bookman Old Style"/>
                <w:b/>
                <w:bCs/>
                <w:shadow/>
                <w:sz w:val="48"/>
              </w:rPr>
              <w:t>998              2009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796" w:dyaOrig="12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4.5pt;margin-top:2.85pt;width:53.45pt;height:72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287644748" r:id="rId6"/>
              </w:object>
            </w:r>
          </w:p>
        </w:tc>
      </w:tr>
      <w:tr>
        <w:trPr>
          <w:trHeight w:val="404" w:hRule="atLeast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čník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k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záto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r.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úťažiaci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kola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ultý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998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Topoľčany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ozef Čižmár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Topoľčany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.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999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Topoľčany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chal Šípoš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Topoľčany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avol Cibulka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Topoľčany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án Sýkora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Zvolen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800080"/>
                <w:sz w:val="22"/>
              </w:rPr>
              <w:t>II.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 Narrow" w:hAnsi="Arial Narrow"/>
                <w:b/>
                <w:bCs/>
                <w:color w:val="800080"/>
                <w:sz w:val="22"/>
              </w:rPr>
              <w:t>2000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oŠ Kežmarok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ené Ondreička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UP Pruské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lan Valen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Topoľčany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aroslav Barľá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Kežmarok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II.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01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Žilin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onika Habajová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Topoľčany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roslav Kovári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Žilina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lan Umria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Žilina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V.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03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Trnav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Emília Dubnická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Lučenec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Štefan Valko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Levice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ozef Červeňanský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Nitra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.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04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Žilin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agdaléna Mokráňová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Topoľčany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Rastislav Nepra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Kežmarok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eronika Gašpierikov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Žilina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I.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05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Lučenec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Adriana Osová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Lučenec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ozef Kučera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Zvolen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arek Benč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Kežmarok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II.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06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SŠ Zvolen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lan Ďurčov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SŠ Zvolen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</w:rPr>
              <w:t>Pavol Hudáče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UP Kežmarok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Tomáš Dedí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SŠP Topoľčany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VIII.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07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SŠP Topoľčany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lan Ďurčov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SŠ Zvolen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Peter Spišá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SŠP Topoľčany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Jana Novotkov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SŠP Topoľčany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IX.</w:t>
            </w:r>
          </w:p>
        </w:tc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08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Žilin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Ľubica Bruchatá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ZSSP Topoľčany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Kristián Chodú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PoŠ Žilina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Milan Ďurčov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SŠ Zvolen</w:t>
            </w:r>
          </w:p>
        </w:tc>
      </w:tr>
    </w:tbl>
    <w:tbl>
      <w:tblPr>
        <w:tblW w:w="95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93"/>
        <w:gridCol w:w="1887"/>
        <w:gridCol w:w="959"/>
        <w:gridCol w:w="959"/>
        <w:gridCol w:w="959"/>
        <w:gridCol w:w="959"/>
        <w:gridCol w:w="960"/>
      </w:tblGrid>
      <w:tr>
        <w:trPr>
          <w:trHeight w:val="351" w:hRule="atLeast"/>
        </w:trPr>
        <w:tc>
          <w:tcPr>
            <w:tcW w:w="95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radie najlepších v IX. ročníku Súťaže o mlieku -  Žilina (3. – 4. apríl 2008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r.</w:t>
            </w:r>
          </w:p>
        </w:tc>
        <w:tc>
          <w:tcPr>
            <w:tcW w:w="2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úťažiaci</w:t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kola</w:t>
            </w:r>
          </w:p>
        </w:tc>
        <w:tc>
          <w:tcPr>
            <w:tcW w:w="47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 bodov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čas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 čas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čas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 čas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polu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.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 xml:space="preserve">Ľubica Bruchatá 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ZSŠP Topoľčany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8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9,8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3,80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 xml:space="preserve">Kristián Chodúr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PoŠ Žilin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2,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82,65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 xml:space="preserve">Milan Ďurčov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SŠ Zvole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,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9,6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 xml:space="preserve">Veronika Chamková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SS Zvolen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1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,98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</w:rPr>
              <w:t xml:space="preserve">Dana Polačková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SPoŠ Žilina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3,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75,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676"/>
        <w:gridCol w:w="1980"/>
        <w:gridCol w:w="540"/>
        <w:gridCol w:w="3059"/>
        <w:gridCol w:w="2455"/>
      </w:tblGrid>
      <w:tr>
        <w:trPr/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X.</w:t>
            </w:r>
          </w:p>
        </w:tc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009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SOŠ Kežmarok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1.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???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??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???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color w:val="800080"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8:34:00Z</dcterms:created>
  <dc:creator>J.A.</dc:creator>
  <dc:description/>
  <dc:language>en-US</dc:language>
  <cp:lastModifiedBy>J.A.</cp:lastModifiedBy>
  <dcterms:modified xsi:type="dcterms:W3CDTF">2009-03-02T19:22:00Z</dcterms:modified>
  <cp:revision>5</cp:revision>
  <dc:subject/>
  <dc:title/>
</cp:coreProperties>
</file>