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ACOVANIE VÝSLEDKOV</w:t>
      </w:r>
    </w:p>
    <w:p>
      <w:pPr>
        <w:pStyle w:val="Normal"/>
        <w:jc w:val="both"/>
        <w:rPr>
          <w:rFonts w:ascii="Arial Black" w:hAnsi="Arial Black" w:cs="Arial"/>
          <w:sz w:val="32"/>
        </w:rPr>
      </w:pPr>
      <w:r>
        <w:rPr>
          <w:rFonts w:cs="Arial" w:ascii="Arial Black" w:hAnsi="Arial Black"/>
          <w:sz w:val="32"/>
        </w:rPr>
      </w:r>
    </w:p>
    <w:p>
      <w:pPr>
        <w:pStyle w:val="Normal"/>
        <w:ind w:firstLine="708"/>
        <w:jc w:val="both"/>
        <w:rPr/>
      </w:pPr>
      <w:r>
        <w:rPr>
          <w:rFonts w:cs="Arial" w:ascii="Arial" w:hAnsi="Arial"/>
          <w:sz w:val="28"/>
        </w:rPr>
        <w:t xml:space="preserve">Riešenia úloh EČ MS budú žiaci zapisovať </w:t>
      </w:r>
      <w:r>
        <w:rPr>
          <w:rFonts w:cs="Arial" w:ascii="Arial" w:hAnsi="Arial"/>
          <w:b/>
          <w:bCs/>
          <w:sz w:val="28"/>
        </w:rPr>
        <w:t>do samoprepisovacích odpoveďových hárkov</w:t>
      </w:r>
      <w:r>
        <w:rPr>
          <w:rFonts w:cs="Arial" w:ascii="Arial" w:hAnsi="Arial"/>
          <w:sz w:val="28"/>
        </w:rPr>
        <w:t>. Originál škola zašle na centrálne spracovanie, kópia zostáva archivovaná v škole. Práce PFIČ MS z cudzích a vyučovacích jazykov budú žiaci písať na hárky, resp. na dvojhárky, ktoré si škola v prípade potreby objedná podľa ponuky ŠEVT.</w:t>
      </w:r>
    </w:p>
    <w:p>
      <w:pPr>
        <w:pStyle w:val="Normal"/>
        <w:ind w:firstLine="708"/>
        <w:jc w:val="both"/>
        <w:rPr>
          <w:rFonts w:ascii="Arial" w:hAnsi="Arial" w:cs="Arial"/>
          <w:sz w:val="28"/>
        </w:rPr>
      </w:pPr>
      <w:r>
        <w:rPr>
          <w:rFonts w:cs="Arial" w:ascii="Arial" w:hAnsi="Arial"/>
          <w:sz w:val="28"/>
        </w:rPr>
        <w:t>Po administrácii testov EČ MS administrátori zozbierajú všetky odpoveďové hárky a sústredia ich v miestnosti, ktorú po dohode s predsedom PMK určil riaditeľ školy. Administrátori v spolupráci so školským koordinátorom a predsedom PMK osobitne roztriedia odpoveďové hárky z jednotlivých predmetov a pripravia ich na hodnotenie.</w:t>
      </w:r>
    </w:p>
    <w:p>
      <w:pPr>
        <w:pStyle w:val="Normal"/>
        <w:ind w:firstLine="708"/>
        <w:jc w:val="both"/>
        <w:rPr>
          <w:rFonts w:ascii="Arial" w:hAnsi="Arial" w:cs="Arial"/>
          <w:sz w:val="28"/>
        </w:rPr>
      </w:pPr>
      <w:r>
        <w:rPr>
          <w:rFonts w:cs="Arial" w:ascii="Arial" w:hAnsi="Arial"/>
          <w:sz w:val="28"/>
        </w:rPr>
        <w:t xml:space="preserve">Hodnotenie úloh s krátkou odpoveďou, ktoré sú súčasťou testov EČ MS (okrem matematiky), sa uskutoční podľa centrálnych pokynov ihneď po skončení administrácie týchto testov. </w:t>
      </w:r>
    </w:p>
    <w:p>
      <w:pPr>
        <w:pStyle w:val="Normal"/>
        <w:ind w:firstLine="708"/>
        <w:jc w:val="both"/>
        <w:rPr/>
      </w:pPr>
      <w:r>
        <w:rPr>
          <w:rFonts w:cs="Arial" w:ascii="Arial" w:hAnsi="Arial"/>
          <w:sz w:val="28"/>
        </w:rPr>
        <w:t>Predsedovia PMK koordinujú hodnotenie a zodpovedajú za jeho správnosť. Po hodnotení testov EČ zašlú školy originály odpoveďových hárkov na centrálne spracovanie do NÚCEM prostredníctvom kuriérskej služby. Zodpovednosť za hodnotenie prác PFIČ MS nesie riaditeľ školy a predseda PMK. Tieto práce sa centrálne nevyhodnocujú, ale hodnotia ich podľa pokynov interní učitelia príslušnej školy s aprobáciou daného predmetu. Termín hodnotenia určí riaditeľ školy. Hodnotenie môže prebiehať v rozsahu niekoľkých dní, pričom výsledky musia byť žiakom oznámené najneskôr desať dní pred konaním ÚFIČ MS. Kontrolu správnosti hodnotenia prác PFIČ MS budú vykonávať predsedovia PMK, resp. pracovníci Štátnej školskej inšpekc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center"/>
        <w:rPr/>
      </w:pPr>
      <w:r>
        <w:rPr/>
        <w:t>INFORMOVANIE ŠKÔL A ŽIAKOV O VÝSLEDKOCH EČ MS</w:t>
      </w:r>
    </w:p>
    <w:p>
      <w:pPr>
        <w:pStyle w:val="Normal"/>
        <w:rPr/>
      </w:pPr>
      <w:r>
        <w:rPr/>
      </w:r>
    </w:p>
    <w:p>
      <w:pPr>
        <w:pStyle w:val="Normal"/>
        <w:ind w:firstLine="708"/>
        <w:jc w:val="both"/>
        <w:rPr>
          <w:rFonts w:ascii="Arial" w:hAnsi="Arial" w:cs="Arial"/>
          <w:sz w:val="28"/>
        </w:rPr>
      </w:pPr>
      <w:r>
        <w:rPr>
          <w:rFonts w:cs="Arial" w:ascii="Arial" w:hAnsi="Arial"/>
          <w:sz w:val="28"/>
        </w:rPr>
        <w:t>Najneskôr desať dní pred začiatkom ústnej formy internej časti maturitnej skúšky budú do škôl doručené výsledky (výsledkové listiny) žiakov príslušnej školy z EČ MS, aby o nich mohla škola v zmysle zákona č. 245/2008 Z. z. informovať svojich žiakov. Školy si budú môcť aj v tomto školskom roku prevziať výsledky žiakov v elektronickej forme prostredníctvom prihlasovacieho hesla z portálu UIPŠ-ŠVS BB.</w:t>
      </w:r>
    </w:p>
    <w:p>
      <w:pPr>
        <w:pStyle w:val="Normal"/>
        <w:ind w:firstLine="708"/>
        <w:jc w:val="both"/>
        <w:rPr/>
      </w:pPr>
      <w:r>
        <w:rPr>
          <w:rFonts w:cs="Arial" w:ascii="Arial" w:hAnsi="Arial"/>
          <w:sz w:val="28"/>
        </w:rPr>
        <w:t>Vo výsledkových listinách bude uvedená úspešnosť žiaka v teste (v percentách), jeho relatívna úspešnosť v porovnaní s celoslovenským výsledkom (percentil) a základné štatistické výsledky školy. Percentuálne vyjadrenie úspešnosti žiaka v EČ a dosiahnutý percentil sa uvádzajú na maturitnom vysvedč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sz w:val="28"/>
    </w:rPr>
  </w:style>
  <w:style w:type="character" w:styleId="Predvolenpsmoodseku">
    <w:name w:val="Predvolené písmo odseku"/>
    <w:qFormat/>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5:09:00Z</dcterms:created>
  <dc:creator>J.A.</dc:creator>
  <dc:description/>
  <dc:language>en-US</dc:language>
  <cp:lastModifiedBy>J.A.</cp:lastModifiedBy>
  <dcterms:modified xsi:type="dcterms:W3CDTF">2009-10-19T15:13:00Z</dcterms:modified>
  <cp:revision>1</cp:revision>
  <dc:subject/>
  <dc:title>SPRACOVANIE VÝSLEDKOV</dc:title>
</cp:coreProperties>
</file>