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638810"/>
                                  <wp:effectExtent l="0" t="0" r="0" b="0"/>
                                  <wp:docPr id="2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638810"/>
                            <wp:effectExtent l="0" t="0" r="0" b="0"/>
                            <wp:docPr id="3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362966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SLOVENSKÉ CENTRUM POĽNOHOSPODÁRSKEHO VÝSKUM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Výskumný ústav živočíšnej výro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54pt;mso-wrap-distance-left:9.05pt;mso-wrap-distance-right:9.05pt;mso-wrap-distance-top:0pt;mso-wrap-distance-bottom:0pt;margin-top:13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SLOVENSKÉ CENTRUM POĽNOHOSPODÁRSKEHO VÝSKUM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Výskumný ústav živočíšnej výrob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86360</wp:posOffset>
                </wp:positionV>
                <wp:extent cx="26289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ÚŤAŽ O MLIE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0. ročník celoštátneho 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žiakov stredných odbor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 medzinárodnou účasť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5. - 26. marec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DBORNÚ STRÁNKU SÚŤA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abezpeč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ÝSKUMNÝ ÚSTAV ŽIVOČÍŠNEJ VÝRO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Hlohovecká 2, Lužian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6.8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ÚŤAŽ O MLIE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0. ročník celoštátneho 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žiakov stredných odborných škô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 medzinárodnou účasť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25. - 26. marec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DBORNÚ STRÁNKU SÚŤA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abezpeču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VÝSKUMNÝ ÚSTAV ŽIVOČÍŠNEJ VÝRO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Hlohovecká 2, Lužian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495</wp:posOffset>
            </wp:positionH>
            <wp:positionV relativeFrom="paragraph">
              <wp:posOffset>15875</wp:posOffset>
            </wp:positionV>
            <wp:extent cx="1365250" cy="1428750"/>
            <wp:effectExtent l="0" t="0" r="0" b="0"/>
            <wp:wrapNone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EDIÁLNY PARTNER SÚŤAŽ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3594100" cy="893445"/>
            <wp:effectExtent l="0" t="0" r="0" b="0"/>
            <wp:wrapNone/>
            <wp:docPr id="7" name="index_r1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dex_r1_c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ÚŤAŽ  PODPORIL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agačný a informačný program na podporu spotreby mlieka a mliečnych výrobko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1600200" cy="1022350"/>
            <wp:effectExtent l="0" t="0" r="0" b="0"/>
            <wp:wrapNone/>
            <wp:docPr id="8" name="logo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-pri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255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743200" cy="848995"/>
            <wp:effectExtent l="0" t="0" r="0" b="0"/>
            <wp:wrapNone/>
            <wp:docPr id="9" name="logo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-prin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3203" r="48708" b="1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27635</wp:posOffset>
            </wp:positionV>
            <wp:extent cx="4391025" cy="54864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pv.s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cpv.sk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13:00Z</dcterms:created>
  <dc:creator>J.A.</dc:creator>
  <dc:description/>
  <dc:language>en-US</dc:language>
  <cp:lastModifiedBy>J.A.</cp:lastModifiedBy>
  <dcterms:modified xsi:type="dcterms:W3CDTF">2009-03-21T18:43:00Z</dcterms:modified>
  <cp:revision>2</cp:revision>
  <dc:subject/>
  <dc:title/>
</cp:coreProperties>
</file>