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89560</wp:posOffset>
                </wp:positionV>
                <wp:extent cx="106553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22.8pt;width:83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75260</wp:posOffset>
            </wp:positionV>
            <wp:extent cx="963930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7" r="56212" b="3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8956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2.8pt" to="9pt,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943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GRAM CELOSLOVENSKEJ SÚŤAŽ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GRAM CELOSLOVENSKEJ SÚŤA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sz w:val="32"/>
          <w:szCs w:val="32"/>
        </w:rPr>
        <w:t>10. ročník celoslovenského kola súťaže o mlie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003366" w:val="clear"/>
        <w:rPr>
          <w:rFonts w:ascii="Bookman Old Style" w:hAnsi="Bookman Old Style" w:cs="Bookman Old Style"/>
          <w:b/>
          <w:b/>
          <w:color w:val="CCFFFF"/>
        </w:rPr>
      </w:pPr>
      <w:r>
        <w:rPr>
          <w:rFonts w:cs="Bookman Old Style" w:ascii="Bookman Old Style" w:hAnsi="Bookman Old Style"/>
          <w:b/>
          <w:color w:val="CCFFFF"/>
        </w:rPr>
      </w:r>
    </w:p>
    <w:p>
      <w:pPr>
        <w:pStyle w:val="Normal"/>
        <w:shd w:fill="003366" w:val="clear"/>
        <w:rPr>
          <w:rFonts w:ascii="Bookman Old Style" w:hAnsi="Bookman Old Style" w:cs="Bookman Old Style"/>
          <w:b/>
          <w:b/>
          <w:color w:val="CCFFFF"/>
          <w:sz w:val="52"/>
          <w:szCs w:val="52"/>
        </w:rPr>
      </w:pPr>
      <w:r>
        <w:rPr>
          <w:rFonts w:cs="Bookman Old Style" w:ascii="Bookman Old Style" w:hAnsi="Bookman Old Style"/>
          <w:b/>
          <w:color w:val="CCFFFF"/>
          <w:sz w:val="52"/>
          <w:szCs w:val="52"/>
        </w:rPr>
        <w:t>25. marec 2009 (streda)</w:t>
      </w:r>
    </w:p>
    <w:p>
      <w:pPr>
        <w:pStyle w:val="Normal"/>
        <w:shd w:fill="003366" w:val="clear"/>
        <w:rPr>
          <w:rFonts w:ascii="Bookman Old Style" w:hAnsi="Bookman Old Style" w:cs="Bookman Old Style"/>
          <w:b/>
          <w:b/>
          <w:color w:val="CCFFFF"/>
          <w:sz w:val="52"/>
          <w:szCs w:val="52"/>
        </w:rPr>
      </w:pPr>
      <w:r>
        <w:rPr>
          <w:rFonts w:cs="Bookman Old Style" w:ascii="Bookman Old Style" w:hAnsi="Bookman Old Style"/>
          <w:b/>
          <w:color w:val="CCFFFF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8,00 – 09,30  </w:t>
        <w:tab/>
        <w:tab/>
        <w:t xml:space="preserve">príchod účastníkov súťaže, prezentácia, zber potvrdení o beznákazovej                               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ab/>
        <w:t xml:space="preserve">     </w:t>
        <w:tab/>
        <w:tab/>
        <w:t>situácií, kontrola zdravotných preukazov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8,00 – 09,30  </w:t>
        <w:tab/>
        <w:tab/>
        <w:t>zasadnutie slovenskej komisie (knižnica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9,30 – 09,45  </w:t>
        <w:tab/>
        <w:tab/>
        <w:t xml:space="preserve">poučenie BOZP </w:t>
      </w:r>
    </w:p>
    <w:p>
      <w:pPr>
        <w:pStyle w:val="Normal"/>
        <w:shd w:fill="FFFF99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9,45 – 10,15  </w:t>
        <w:tab/>
        <w:tab/>
        <w:t>slávnostné otvorenie súťaže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0,15 – 10,25  </w:t>
        <w:tab/>
        <w:tab/>
        <w:t>vyžrebovanie poradia</w:t>
      </w:r>
    </w:p>
    <w:p>
      <w:pPr>
        <w:pStyle w:val="Normal"/>
        <w:shd w:fill="CCFFCC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0,30 – 11,00  </w:t>
        <w:tab/>
        <w:tab/>
        <w:t>1.časť súťaže - test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1,00 – 12,00  </w:t>
        <w:tab/>
        <w:tab/>
        <w:t>obed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2,00 – 12,30  </w:t>
        <w:tab/>
        <w:tab/>
        <w:t>príprava na hodnotenie mlieka a laboratórne skúšky</w:t>
      </w:r>
    </w:p>
    <w:p>
      <w:pPr>
        <w:pStyle w:val="Normal"/>
        <w:shd w:fill="99CCFF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2,30 – 14,30  </w:t>
        <w:tab/>
        <w:tab/>
        <w:t>laboratórne skúšky (1. skupina, 1.- 14. súťažiaci)</w:t>
      </w:r>
    </w:p>
    <w:p>
      <w:pPr>
        <w:pStyle w:val="Normal"/>
        <w:shd w:fill="CC99FF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3,00 – 14,30  </w:t>
        <w:tab/>
        <w:tab/>
        <w:t>hodnotenie mlieka a degustácia (2. skupina, 15. – 27. súťažiaci)</w:t>
      </w:r>
    </w:p>
    <w:p>
      <w:pPr>
        <w:pStyle w:val="Normal"/>
        <w:shd w:fill="CC99FF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4,30 – 16,00  </w:t>
        <w:tab/>
        <w:tab/>
        <w:t>hodnotenie mlieka a degustácia (1. skupina, 1. – 14. súťažiaci)</w:t>
      </w:r>
    </w:p>
    <w:p>
      <w:pPr>
        <w:pStyle w:val="Normal"/>
        <w:shd w:fill="99CCFF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4,30 – 16,00  </w:t>
        <w:tab/>
        <w:tab/>
        <w:t>laboratórne skúšky (2. skupina, 15.- 27. súťažiaci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                       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  <w:t>v priebehu popoludnia   občerstvenie v jedálni školy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6,15 – 16,30  </w:t>
        <w:tab/>
        <w:tab/>
        <w:t>presun do poľnohospodárskeho podniku LATERRA v Matejovciach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6,45 – 17,15  </w:t>
        <w:tab/>
        <w:tab/>
        <w:t>prehliadka dojárne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7,30 – 17,50  </w:t>
        <w:tab/>
        <w:tab/>
        <w:t>presun na ubytovanie (Škola v prírode Tatranská Lomnica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8,00 – 18,30  </w:t>
        <w:tab/>
        <w:tab/>
        <w:t>ubytovanie účastníkov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8,30 – 19,00  </w:t>
        <w:tab/>
        <w:tab/>
        <w:t>večer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9,30 – 21,00  </w:t>
        <w:tab/>
        <w:tab/>
        <w:t>beseda s horským vodcom pre súťažiacich a pedagogický dozor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22,00               </w:t>
        <w:tab/>
        <w:t xml:space="preserve">večierka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shd w:fill="003366" w:val="clear"/>
        <w:rPr>
          <w:rFonts w:ascii="Bookman Old Style" w:hAnsi="Bookman Old Style" w:cs="Bookman Old Style"/>
          <w:b/>
          <w:b/>
          <w:color w:val="CCFFFF"/>
          <w:sz w:val="28"/>
          <w:szCs w:val="28"/>
        </w:rPr>
      </w:pPr>
      <w:r>
        <w:rPr>
          <w:rFonts w:cs="Bookman Old Style" w:ascii="Bookman Old Style" w:hAnsi="Bookman Old Style"/>
          <w:b/>
          <w:color w:val="CCFFFF"/>
          <w:sz w:val="28"/>
          <w:szCs w:val="28"/>
        </w:rPr>
      </w:r>
    </w:p>
    <w:p>
      <w:pPr>
        <w:pStyle w:val="Normal"/>
        <w:shd w:fill="003366" w:val="clear"/>
        <w:rPr>
          <w:rFonts w:ascii="Bookman Old Style" w:hAnsi="Bookman Old Style" w:cs="Bookman Old Style"/>
          <w:b/>
          <w:b/>
          <w:color w:val="CCFFFF"/>
          <w:sz w:val="52"/>
          <w:szCs w:val="52"/>
        </w:rPr>
      </w:pPr>
      <w:r>
        <w:rPr>
          <w:rFonts w:cs="Bookman Old Style" w:ascii="Bookman Old Style" w:hAnsi="Bookman Old Style"/>
          <w:b/>
          <w:color w:val="CCFFFF"/>
          <w:sz w:val="52"/>
          <w:szCs w:val="52"/>
        </w:rPr>
        <w:t>26. marca 2009 (štvrtok)</w:t>
      </w:r>
    </w:p>
    <w:p>
      <w:pPr>
        <w:pStyle w:val="Normal"/>
        <w:shd w:fill="003366" w:val="clear"/>
        <w:rPr>
          <w:rFonts w:ascii="Bookman Old Style" w:hAnsi="Bookman Old Style" w:cs="Bookman Old Style"/>
          <w:b/>
          <w:b/>
          <w:color w:val="CCFFFF"/>
          <w:sz w:val="52"/>
          <w:szCs w:val="52"/>
        </w:rPr>
      </w:pPr>
      <w:r>
        <w:rPr>
          <w:rFonts w:cs="Bookman Old Style" w:ascii="Bookman Old Style" w:hAnsi="Bookman Old Style"/>
          <w:b/>
          <w:color w:val="CCFFFF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4,45                 </w:t>
        <w:tab/>
        <w:t>budíček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5,00                 </w:t>
        <w:tab/>
        <w:t>odchod do poľnohospodárskeho podniku LATERR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5,20 – 05,40     </w:t>
        <w:tab/>
        <w:t>príprava na dojenie</w:t>
      </w:r>
    </w:p>
    <w:p>
      <w:pPr>
        <w:pStyle w:val="Normal"/>
        <w:shd w:fill="99CC00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5,40 – 07,10     </w:t>
        <w:tab/>
        <w:t>2. časť súťaže – dojenie</w:t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7,45                 </w:t>
        <w:tab/>
        <w:t>návrat do školy v prírode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8,00 – 08,30     </w:t>
        <w:tab/>
        <w:t>raňajky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9,00 – 12,00     </w:t>
        <w:tab/>
        <w:t>výlet (Skalnaté Pleso, resp. Belianska jaskyňa, resp. Štrbské Pleso – podľa počasia)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09,00 – 11,00     </w:t>
        <w:tab/>
        <w:t>spracovanie výsledkov, zasadnutie Slovenskej komisie SOM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1,00 – 12,00     </w:t>
        <w:tab/>
        <w:t>prijatie členov Slovenskej komisie SOM  primátorom mesta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2,15                 </w:t>
        <w:tab/>
        <w:t>obed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2,30                 </w:t>
        <w:tab/>
        <w:t>presun súťažiacich na SOŠ Kežmarok</w:t>
      </w:r>
    </w:p>
    <w:p>
      <w:pPr>
        <w:pStyle w:val="Normal"/>
        <w:shd w:fill="FFFF00" w:val="clear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13,00 – 14,00    </w:t>
        <w:tab/>
        <w:t xml:space="preserve">vyhlásenie výsledkov, odovzdanie cien a slávnostné ukončenie súťaže </w:t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3:28:00Z</dcterms:created>
  <dc:creator>Brezno</dc:creator>
  <dc:description/>
  <dc:language>en-US</dc:language>
  <cp:lastModifiedBy>zastupca</cp:lastModifiedBy>
  <cp:lastPrinted>2009-03-20T16:35:00Z</cp:lastPrinted>
  <dcterms:modified xsi:type="dcterms:W3CDTF">2009-03-21T18:45:00Z</dcterms:modified>
  <cp:revision>3</cp:revision>
  <dc:subject/>
  <dc:title/>
</cp:coreProperties>
</file>