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69850</wp:posOffset>
            </wp:positionV>
            <wp:extent cx="762000" cy="609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Stredná odborná škola  K e ž m a r o k</w:t>
      </w:r>
    </w:p>
    <w:p>
      <w:pPr>
        <w:pStyle w:val="Heading2"/>
        <w:rPr/>
      </w:pPr>
      <w:r>
        <w:rPr/>
        <w:t>Kušnierska brána 349/2, 060 01 Kežmaro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/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Študijný odb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3"/>
        <w:shd w:fill="D9D9D9" w:val="clear"/>
        <w:rPr>
          <w:sz w:val="28"/>
          <w:szCs w:val="28"/>
        </w:rPr>
      </w:pPr>
      <w:r>
        <w:rPr>
          <w:sz w:val="28"/>
          <w:szCs w:val="28"/>
        </w:rPr>
        <w:t>P R I H L Á Š K 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28"/>
          <w:szCs w:val="28"/>
        </w:rPr>
        <w:t>na maturitnú skúšku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54"/>
        <w:gridCol w:w="2268"/>
        <w:gridCol w:w="2799"/>
      </w:tblGrid>
      <w:tr>
        <w:trPr>
          <w:trHeight w:val="225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 a priezvisko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né číslo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 narodenia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Verdana" w:ascii="Verdana" w:hAnsi="Verdana"/>
                <w:b/>
              </w:rPr>
              <w:t>Miesto a okre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Verdana" w:ascii="Verdana" w:hAnsi="Verdana"/>
                <w:b/>
              </w:rPr>
              <w:t>narodenia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tátna príslušnos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íslo O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5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a bydliska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kontakt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sz w:val="24"/>
        </w:rPr>
        <w:t>Prihlasujem sa na maturitnú skúšku v riadnom období</w:t>
      </w:r>
    </w:p>
    <w:p>
      <w:pPr>
        <w:pStyle w:val="TextBody"/>
        <w:jc w:val="center"/>
        <w:rPr/>
      </w:pPr>
      <w:r>
        <w:rPr>
          <w:sz w:val="24"/>
        </w:rPr>
        <w:t>školského roka 2011/2012 z predmetov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418"/>
        <w:gridCol w:w="1417"/>
      </w:tblGrid>
      <w:tr>
        <w:trPr/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ázov predmetu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Úroveň</w:t>
            </w:r>
          </w:p>
        </w:tc>
      </w:tr>
      <w:tr>
        <w:trPr>
          <w:trHeight w:val="372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90170</wp:posOffset>
                      </wp:positionV>
                      <wp:extent cx="1727835" cy="140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LOVENSKÝ JAZYK A LITERATÚR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UDZÍ JA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2*</w:t>
            </w:r>
          </w:p>
        </w:tc>
      </w:tr>
      <w:tr>
        <w:trPr>
          <w:trHeight w:val="3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62230</wp:posOffset>
                      </wp:positionV>
                      <wp:extent cx="1729740" cy="137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EORETICKÁ ČASŤ ODBORNEJ ZLOŽ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48260</wp:posOffset>
                      </wp:positionV>
                      <wp:extent cx="173164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8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AKTICKÁ ČASŤ ODBORNEJ ZLOŽKY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praktická realizácia a predvedenie kontrolnej úloh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) obhajoba vlastného projekt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) realizácia a obhajoba experiment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) obhajoba úspešnej súťažnej práce </w:t>
            </w:r>
            <w:r>
              <w:rPr>
                <w:sz w:val="20"/>
              </w:rPr>
              <w:t>***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      zakrúžkuj úroveň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**</w:t>
      </w:r>
      <w:r>
        <w:rPr>
          <w:rFonts w:cs="Verdana" w:ascii="Verdana" w:hAnsi="Verdana"/>
          <w:b/>
          <w:sz w:val="16"/>
          <w:szCs w:val="16"/>
        </w:rPr>
        <w:t xml:space="preserve">    označ formu praktickej časti odbornej zložky</w:t>
      </w:r>
    </w:p>
    <w:p>
      <w:pPr>
        <w:pStyle w:val="Normal"/>
        <w:rPr/>
      </w:pPr>
      <w:r>
        <w:rPr>
          <w:rFonts w:cs="Verdana" w:ascii="Verdana" w:hAnsi="Verdana"/>
          <w:b/>
        </w:rPr>
        <w:t>*** v</w:t>
      </w:r>
      <w:r>
        <w:rPr>
          <w:rFonts w:cs="Verdana" w:ascii="Verdana" w:hAnsi="Verdana"/>
          <w:b/>
          <w:sz w:val="16"/>
        </w:rPr>
        <w:t xml:space="preserve"> prípade 1. – 3. miesta v krajskom kole SOČ alebo 1. – 5. miesto v celoštátnom kole súťaže riadenej MŠ SR v súvislosti so študijným zameraním 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33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brovoľnú skúšku vykonám z predmetu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01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Špecifické požiadavky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92075</wp:posOffset>
                </wp:positionV>
                <wp:extent cx="2133600" cy="6286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14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14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 xml:space="preserve">       podpis ži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7.25pt;width:16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14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708" w:hanging="14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 xml:space="preserve">       podpis žia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Doklady k maturitnej skúške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výročné vysvedčenia zo všetkých ročníkov strednej školy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rodný lis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životopis</w:t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2:00Z</dcterms:created>
  <dc:creator>JAN</dc:creator>
  <dc:description/>
  <cp:keywords/>
  <dc:language>en-US</dc:language>
  <cp:lastModifiedBy>zástupca</cp:lastModifiedBy>
  <cp:lastPrinted>2011-09-20T13:42:00Z</cp:lastPrinted>
  <dcterms:modified xsi:type="dcterms:W3CDTF">2011-09-20T11:42:00Z</dcterms:modified>
  <cp:revision>2</cp:revision>
  <dc:subject/>
  <dc:title>Stredná poľnohospodárska škola  K e ž m a r o k</dc:title>
</cp:coreProperties>
</file>