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redná odborná škola, Pradiarenská 1, 060 01 Kežmarok</w:t>
      </w:r>
    </w:p>
    <w:p>
      <w:pPr>
        <w:pStyle w:val="Normal"/>
        <w:tabs>
          <w:tab w:val="clear" w:pos="708"/>
          <w:tab w:val="right" w:pos="907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eastAsia="Showcard Gothic;Curlz MT" w:cs="Showcard Gothic;Curlz MT" w:ascii="Showcard Gothic;Curlz MT" w:hAnsi="Showcard Gothic;Curlz MT"/>
          <w:color w:val="003300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502285</wp:posOffset>
            </wp:positionV>
            <wp:extent cx="1333500" cy="23622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4" t="-9" r="2348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Showcard Gothic;Curlz MT" w:ascii="Showcard Gothic;Curlz MT" w:hAnsi="Showcard Gothic;Curlz MT"/>
          <w:color w:val="003300"/>
          <w:sz w:val="72"/>
          <w:szCs w:val="72"/>
        </w:rPr>
        <w:t>POZVÁ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30861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 krajské kolo žiakov stredných škôl Prešovského samosprávneho kra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Showcard Gothic;Curlz MT" w:ascii="Showcard Gothic;Curlz MT" w:hAnsi="Showcard Gothic;Curlz MT"/>
                                <w:color w:val="003300"/>
                                <w:sz w:val="44"/>
                                <w:szCs w:val="44"/>
                              </w:rPr>
                              <w:t>SÚ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003300"/>
                                <w:sz w:val="44"/>
                                <w:szCs w:val="44"/>
                              </w:rPr>
                              <w:t>Ť</w:t>
                            </w:r>
                            <w:r>
                              <w:rPr>
                                <w:rFonts w:cs="Showcard Gothic;Curlz MT" w:ascii="Showcard Gothic;Curlz MT" w:hAnsi="Showcard Gothic;Curlz MT"/>
                                <w:color w:val="003300"/>
                                <w:sz w:val="44"/>
                                <w:szCs w:val="44"/>
                              </w:rPr>
                              <w:t>AŽ O MLIE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.75pt;mso-wrap-distance-left:9.05pt;mso-wrap-distance-right:9.05pt;mso-wrap-distance-top:0pt;mso-wrap-distance-bottom:0pt;margin-top:10.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 krajské kolo žiakov stredných škôl Prešovského samosprávneho kra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Showcard Gothic;Curlz MT" w:ascii="Showcard Gothic;Curlz MT" w:hAnsi="Showcard Gothic;Curlz MT"/>
                          <w:color w:val="003300"/>
                          <w:sz w:val="44"/>
                          <w:szCs w:val="44"/>
                        </w:rPr>
                        <w:t>SÚ</w:t>
                      </w:r>
                      <w:r>
                        <w:rPr>
                          <w:rFonts w:cs="Gill Sans Ultra Bold" w:ascii="Gill Sans Ultra Bold" w:hAnsi="Gill Sans Ultra Bold"/>
                          <w:color w:val="003300"/>
                          <w:sz w:val="44"/>
                          <w:szCs w:val="44"/>
                        </w:rPr>
                        <w:t>Ť</w:t>
                      </w:r>
                      <w:r>
                        <w:rPr>
                          <w:rFonts w:cs="Showcard Gothic;Curlz MT" w:ascii="Showcard Gothic;Curlz MT" w:hAnsi="Showcard Gothic;Curlz MT"/>
                          <w:color w:val="003300"/>
                          <w:sz w:val="44"/>
                          <w:szCs w:val="44"/>
                        </w:rPr>
                        <w:t>AŽ O ML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Vyhlasovateľ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9072" w:leader="none"/>
        </w:tabs>
        <w:rPr>
          <w:color w:val="00FFFF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Ministerstvo školstva SR</w:t>
      </w:r>
    </w:p>
    <w:p>
      <w:pPr>
        <w:pStyle w:val="Heading1"/>
        <w:ind w:left="1416" w:hanging="0"/>
        <w:jc w:val="both"/>
        <w:rPr/>
      </w:pPr>
      <w:r>
        <w:rPr>
          <w:rFonts w:eastAsia="Bookman Old Style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Odborný garant     </w:t>
      </w:r>
    </w:p>
    <w:p>
      <w:pPr>
        <w:pStyle w:val="Heading1"/>
        <w:ind w:left="1416" w:hanging="0"/>
        <w:jc w:val="both"/>
        <w:rPr/>
      </w:pPr>
      <w:r>
        <w:rPr>
          <w:rFonts w:eastAsia="Bookman Old Style"/>
          <w:b w:val="false"/>
          <w:sz w:val="22"/>
          <w:szCs w:val="22"/>
        </w:rPr>
        <w:t xml:space="preserve">                                                </w:t>
      </w:r>
      <w:r>
        <w:rPr>
          <w:b w:val="false"/>
          <w:sz w:val="22"/>
          <w:szCs w:val="22"/>
        </w:rPr>
        <w:t xml:space="preserve">Štátny inštitút odborného vzdelávania                                            </w:t>
      </w:r>
    </w:p>
    <w:p>
      <w:pPr>
        <w:pStyle w:val="Heading1"/>
        <w:ind w:left="1416" w:hanging="0"/>
        <w:jc w:val="both"/>
        <w:rPr>
          <w:sz w:val="22"/>
          <w:szCs w:val="22"/>
        </w:rPr>
      </w:pPr>
      <w:r>
        <w:rPr>
          <w:rFonts w:eastAsia="Bookman Old Style"/>
          <w:b w:val="false"/>
          <w:sz w:val="22"/>
          <w:szCs w:val="22"/>
        </w:rPr>
        <w:t xml:space="preserve">                                                </w:t>
      </w:r>
      <w:r>
        <w:rPr>
          <w:b w:val="false"/>
          <w:sz w:val="22"/>
          <w:szCs w:val="22"/>
        </w:rPr>
        <w:t>Bratislava</w:t>
      </w:r>
    </w:p>
    <w:p>
      <w:pPr>
        <w:pStyle w:val="Heading1"/>
        <w:ind w:left="1416" w:firstLine="708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Usporiadateľ     </w:t>
      </w:r>
    </w:p>
    <w:p>
      <w:pPr>
        <w:pStyle w:val="Heading1"/>
        <w:ind w:left="1416" w:firstLine="708"/>
        <w:jc w:val="both"/>
        <w:rPr/>
      </w:pPr>
      <w:r>
        <w:rPr>
          <w:rFonts w:eastAsia="Bookman Old Style"/>
          <w:sz w:val="22"/>
          <w:szCs w:val="22"/>
        </w:rPr>
        <w:t xml:space="preserve">                                       </w:t>
      </w:r>
      <w:r>
        <w:rPr>
          <w:b w:val="false"/>
          <w:bCs w:val="false"/>
          <w:sz w:val="22"/>
          <w:szCs w:val="22"/>
        </w:rPr>
        <w:t>Stredná odborná škola, Pradiarenská 1</w:t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Bookman Old Style"/>
          <w:b w:val="false"/>
          <w:bCs w:val="false"/>
          <w:sz w:val="22"/>
          <w:szCs w:val="22"/>
        </w:rPr>
        <w:t xml:space="preserve">                                       </w:t>
      </w:r>
      <w:r>
        <w:rPr>
          <w:b w:val="false"/>
          <w:bCs w:val="false"/>
          <w:sz w:val="22"/>
          <w:szCs w:val="22"/>
        </w:rPr>
        <w:t xml:space="preserve">Kežmarok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Dátum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2. marec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3366"/>
        </w:rPr>
        <w:t xml:space="preserve">                             </w:t>
      </w:r>
      <w:r>
        <w:rPr>
          <w:rFonts w:cs="Showcard Gothic;Curlz MT" w:ascii="Showcard Gothic;Curlz MT" w:hAnsi="Showcard Gothic;Curlz MT"/>
          <w:color w:val="003300"/>
          <w:sz w:val="36"/>
          <w:szCs w:val="36"/>
        </w:rPr>
        <w:t>PROGRAM</w:t>
      </w:r>
      <w:r>
        <w:rPr>
          <w:rFonts w:cs="Bookman Old Style" w:ascii="Bookman Old Style" w:hAnsi="Bookman Old Style"/>
          <w:color w:val="003300"/>
          <w:sz w:val="36"/>
          <w:szCs w:val="36"/>
        </w:rPr>
        <w:t xml:space="preserve">    </w:t>
      </w:r>
      <w:r>
        <w:rPr>
          <w:rFonts w:cs="Showcard Gothic;Curlz MT" w:ascii="Showcard Gothic;Curlz MT" w:hAnsi="Showcard Gothic;Curlz MT"/>
          <w:color w:val="003300"/>
          <w:sz w:val="36"/>
          <w:szCs w:val="36"/>
        </w:rPr>
        <w:t>SÚ</w:t>
      </w:r>
      <w:r>
        <w:rPr>
          <w:rFonts w:cs="Gill Sans Ultra Bold" w:ascii="Gill Sans Ultra Bold" w:hAnsi="Gill Sans Ultra Bold"/>
          <w:color w:val="003300"/>
          <w:sz w:val="36"/>
          <w:szCs w:val="36"/>
        </w:rPr>
        <w:t>Ť</w:t>
      </w:r>
      <w:r>
        <w:rPr>
          <w:rFonts w:cs="Showcard Gothic;Curlz MT" w:ascii="Showcard Gothic;Curlz MT" w:hAnsi="Showcard Gothic;Curlz MT"/>
          <w:color w:val="003300"/>
          <w:sz w:val="36"/>
          <w:szCs w:val="36"/>
        </w:rPr>
        <w:t>AŽNÉ PODMIENKY</w:t>
      </w:r>
      <w:r>
        <w:rPr>
          <w:rFonts w:cs="Lambada LET;Times New Roman" w:ascii="Lambada LET;Times New Roman" w:hAnsi="Lambada LET;Times New Roman"/>
          <w:b w:val="false"/>
          <w:bCs w:val="false"/>
          <w:color w:val="003300"/>
          <w:sz w:val="36"/>
          <w:szCs w:val="36"/>
        </w:rPr>
        <w:t xml:space="preserve">     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3300"/>
          <w:sz w:val="20"/>
          <w:szCs w:val="36"/>
          <w:lang w:val="cs-CZ" w:eastAsia="en-US"/>
        </w:rPr>
      </w:pPr>
      <w:r>
        <w:rPr>
          <w:rFonts w:cs="Lucida Console" w:ascii="Lucida Console" w:hAnsi="Lucida Console"/>
          <w:b/>
          <w:bCs/>
          <w:color w:val="003300"/>
          <w:sz w:val="20"/>
          <w:szCs w:val="3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1920</wp:posOffset>
                </wp:positionV>
                <wp:extent cx="2866390" cy="426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6783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2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 – 10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- príchod  a prezentáci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účastníkov súťaž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 overenie zdravotných preukaz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 prevzatie veterinárnych potvrde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- prevzatie poučení o bezpečnost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a ochrane zdravia pri prá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 ob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15 – 11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- úvodná porada komisi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- otvorenie súťaže, losovanie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oradia, výber test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 test o mlie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- príprava súťažiacich na 3. – 4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časť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 – 15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- súbežne 3. – 4. časť súťaž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00 – 15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 olov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 presun na farmu La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6.00 – 17.0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- dojenie na farme  Late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v  Matejovc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30 – 18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 porada komi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  <w:tab w:val="left" w:pos="1701" w:leader="none"/>
                                    </w:tabs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 vyhodnotenie súťaž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 xml:space="preserve">Každá zúčastnená škola určí pedagogický dozor tak, aby zároveň mohol vykonávať funkciu člena odbornej komisie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>Zloženie jednotlivých odborných komisií sa určí na úvodnom zasadnutí dňa 2. marca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225.7pt;height:336.05pt;mso-wrap-distance-left:9.05pt;mso-wrap-distance-right:9.05pt;mso-wrap-distance-top:0pt;mso-wrap-distance-bottom:0pt;margin-top:9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2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693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30 – 10.5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- príchod  a prezentáci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účastníkov súťaž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 overenie zdravotných preukaz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 prevzatie veterinárnych potvrd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- prevzatie poučení o bezpečnos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 ochrane zdravia pri prá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 ob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15 – 11.3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- úvodná porada komisi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30 – 12.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- otvorenie súťaže, losovanie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oradia, výber test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 test o mlie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30 – 13.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- príprava súťažiacich na 3. – 4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časť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00 – 15.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- súbežne 3. – 4. časť súťaž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.00 – 15.3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 olov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 presun na farmu La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6.00 – 17.00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- dojenie na farme  Lat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v  Matejovc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.30 – 18.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 porada komi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701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 vyhodnotenie súťaž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0"/>
                          <w:szCs w:val="20"/>
                        </w:rPr>
                        <w:t xml:space="preserve">Každá zúčastnená škola určí pedagogický dozor tak, aby zároveň mohol vykonávať funkciu člena odbornej komisie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0"/>
                          <w:szCs w:val="20"/>
                        </w:rPr>
                        <w:t>Zloženie jednotlivých odborných komisií sa určí na úvodnom zasadnutí dňa 2. marca 2010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31445</wp:posOffset>
                </wp:positionV>
                <wp:extent cx="3209290" cy="425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583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Súťaže sa môžu zúčastniť víťazi školských kôl. Za každú školu sa môžu prihlásiť traja súťažiaci.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Mená súťažiacich v krajskom kole žiadame nahlásiť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o 25. 02. 2010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Každý súťažiaci si  so sebou prinesie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- potvrdenie odboru veterinárnej starostlivosti o nákazovej situácii v okrese (v prípade nepredloženia,  sa nebude môcť súťaže  zúčastniť)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 zdravotný preuka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 pracovné oblečenie dojiča a laboran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 písacie potreb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 prehlásenie o poučení o bezpečnosti pri prác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 vyplnenú prihlášku do krajského kola (www.siov.sk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Cestovné vo výške verejnej dopravy hradí organizátor po refundácii KŠÚ.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Účastnícky poplatok vo výške 7,-- € uhradí každé súťažné družstvo pri prezentácii organizátorovi súťaže.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Účasť žiakov zo škôl len s pedagogickým dozoro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Prví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štyri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v celkovom poradí postupujú na celoslovenské kolo súťaže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áhradník do celoslovenského kola nepostupuje, ani sa ho nezúčastňuj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. Pri použití osobného automobilu sa prepláca cesta len 1 účastníkovi zo škol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vo výške cestovného prostriedkom hromadnej doprav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Metodické pokyny pre Súťaž o mlieku, organizačno-technické pokyny, okruhy otázok a prihlášk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www.siov.sk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/odborná tvorivosť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252.7pt;height:335.3pt;mso-wrap-distance-left:9.05pt;mso-wrap-distance-right:9.05pt;mso-wrap-distance-top:0pt;mso-wrap-distance-bottom:0pt;margin-top:10.35pt;mso-position-vertical-relative:text;margin-left:251.65pt;mso-position-horizontal-relative:text">
                <v:textbox inset="0.1in,0.05in,0.137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Súťaže sa môžu zúčastniť víťazi školských kôl. Za každú školu sa môžu prihlásiť traja súťažiaci.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Mená súťažiacich v krajskom kole žiadame nahlásiť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do 25. 02. 2010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Každý súťažiaci si  so sebou prinesie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- potvrdenie odboru veterinárnej starostlivosti o nákazovej situácii v okrese (v prípade nepredloženia,  sa nebude môcť súťaže  zúčastniť)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- zdravotný preuka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- pracovné oblečenie dojiča a laborant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- písacie potreb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- prehlásenie o poučení o bezpečnosti pri prác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- vyplnenú prihlášku do krajského kola (www.siov.sk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Cestovné vo výške verejnej dopravy hradí organizátor po refundácii KŠÚ.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Účastnícky poplatok vo výške 7,-- € uhradí každé súťažné družstvo pri prezentácii organizátorovi súťaže.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Účasť žiakov zo škôl len s pedagogickým dozorom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Prví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štyria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v celkovom poradí postupujú na celoslovenské kolo súťaže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Náhradník do celoslovenského kola nepostupuje, ani sa ho nezúčastňuje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. Pri použití osobného automobilu sa prepláca cesta len 1 účastníkovi zo školy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vo výške cestovného prostriedkom hromadnej dopravy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8. Metodické pokyny pre Súťaž o mlieku, organizačno-technické pokyny, okruhy otázok a prihláška: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www.siov.sk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/odborná tvorivosť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5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Mená súťažiacich v krajskom kole Súťaže o mlieku žiadame nahlásiť </w:t>
      </w:r>
      <w:r>
        <w:rPr>
          <w:rFonts w:cs="Arial" w:ascii="Bookman Old Style" w:hAnsi="Bookman Old Style"/>
          <w:b/>
          <w:bCs/>
          <w:sz w:val="22"/>
          <w:szCs w:val="22"/>
        </w:rPr>
        <w:t>do 25. 02. 20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10 </w:t>
      </w:r>
      <w:r>
        <w:rPr>
          <w:rFonts w:cs="Arial" w:ascii="Bookman Old Style" w:hAnsi="Bookman Old Style"/>
          <w:sz w:val="22"/>
          <w:szCs w:val="22"/>
        </w:rPr>
        <w:t>na e-mailovú adresu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Bookman Old Style" w:hAnsi="Bookman Old Style"/>
            <w:b/>
            <w:bCs/>
            <w:color w:val="000000"/>
            <w:sz w:val="22"/>
            <w:szCs w:val="22"/>
          </w:rPr>
          <w:t>sposkk@stonline.sk</w:t>
        </w:r>
      </w:hyperlink>
      <w:r>
        <w:rPr>
          <w:rFonts w:cs="Arial" w:ascii="Bookman Old Style" w:hAnsi="Bookman Old Style"/>
          <w:b/>
          <w:bCs/>
          <w:color w:val="0033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3300"/>
          <w:sz w:val="22"/>
          <w:szCs w:val="22"/>
        </w:rPr>
        <w:t>resp. p</w:t>
      </w:r>
      <w:r>
        <w:rPr>
          <w:rFonts w:cs="Arial" w:ascii="Bookman Old Style" w:hAnsi="Bookman Old Style"/>
          <w:sz w:val="22"/>
          <w:szCs w:val="22"/>
        </w:rPr>
        <w:t>oštou na adresu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Stredná odborná škola, Pradiarenská 1, 060 01 Kežmarok</w:t>
      </w:r>
      <w:r>
        <w:rPr>
          <w:rFonts w:cs="Arial" w:ascii="Bookman Old Style" w:hAnsi="Bookman Old Style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979545</wp:posOffset>
                </wp:positionV>
                <wp:extent cx="6181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Kontakt : Stredná poľnohospodárska škola, Pradiarenská 1,  060 01 Kežma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tel/fax : 052/4523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31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Kontakt : Stredná poľnohospodárska škola, Pradiarenská 1,  060 01 Kežmaro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tel/fax : 052/4523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1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6372" w:right="15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NDr. Daniel Dudzik</w:t>
      </w:r>
    </w:p>
    <w:p>
      <w:pPr>
        <w:pStyle w:val="Normal"/>
        <w:ind w:left="4956" w:right="15" w:firstLine="708"/>
        <w:jc w:val="center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Arial" w:ascii="Bookman Old Style" w:hAnsi="Bookman Old Style"/>
          <w:sz w:val="18"/>
        </w:rPr>
        <w:t>riaditeľ ško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altName w:val="Curlz MT"/>
    <w:charset w:val="00"/>
    <w:family w:val="decorative"/>
    <w:pitch w:val="variable"/>
  </w:font>
  <w:font w:name="Gill Sans Ultra Bold">
    <w:charset w:val="ee"/>
    <w:family w:val="swiss"/>
    <w:pitch w:val="variable"/>
  </w:font>
  <w:font w:name="Lambada LET">
    <w:altName w:val="Times New Roman"/>
    <w:charset w:val="00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003366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harChar1">
    <w:name w:val=" Char Char1"/>
    <w:basedOn w:val="Predvolenpsmoodseku"/>
    <w:qFormat/>
    <w:rPr>
      <w:rFonts w:ascii="Bookman Old Style" w:hAnsi="Bookman Old Style" w:eastAsia="Times New Roman" w:cs="Times New Roman"/>
      <w:b/>
      <w:bCs/>
      <w:color w:val="003366"/>
      <w:sz w:val="32"/>
      <w:szCs w:val="24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b/>
      <w:bCs/>
      <w:sz w:val="28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ov.sk/" TargetMode="External"/><Relationship Id="rId4" Type="http://schemas.openxmlformats.org/officeDocument/2006/relationships/hyperlink" Target="http://www.siov.sk/" TargetMode="External"/><Relationship Id="rId5" Type="http://schemas.openxmlformats.org/officeDocument/2006/relationships/hyperlink" Target="mailto:sposkk@stonlin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1:00Z</dcterms:created>
  <dc:creator>Janko</dc:creator>
  <dc:description/>
  <cp:keywords/>
  <dc:language>en-US</dc:language>
  <cp:lastModifiedBy>jaro</cp:lastModifiedBy>
  <cp:lastPrinted>2010-02-08T07:13:00Z</cp:lastPrinted>
  <dcterms:modified xsi:type="dcterms:W3CDTF">2010-02-19T17:23:00Z</dcterms:modified>
  <cp:revision>9</cp:revision>
  <dc:subject/>
  <dc:title/>
</cp:coreProperties>
</file>