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>
          <w:sz w:val="52"/>
        </w:rPr>
        <w:t>Akékoľvek otázk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spojené s realizáciou MATURITY 2010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môžete konzultovať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</w:rPr>
        <w:t>s Národným ústavom certifikovaných meraní vzdelávania v Bratislav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CCCC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lefonicky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02/49 276 297, 02/49 276 140, (organizácia MS, databáza škôl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a prihlasovanie žiakov na MS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- 02/49 276 410 (organizácia MS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02/49 276 184 (žiaci so zdravotným znevýhodnením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CCCCCC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-mailo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maturita@nucem.sk (organizácia M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maturitadata@nucem.sk (databáza škôl a prihlasovanie žiakov na M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maturitasvvp@nucem.sk (žiaci so zdravotným znevýhodnením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CCCCCC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ostredníctvom Infoportálu na webovej stránke www.nucem.s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- s Ústavom informácií a prognóz školstva – školské výpočtové stredisko Banská Bystric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hd w:fill="CCCCCC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lefonicky: 048/423175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CCCCCC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-mailom: maturita@svsbb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3:00Z</dcterms:created>
  <dc:creator>J.A.</dc:creator>
  <dc:description/>
  <dc:language>en-US</dc:language>
  <cp:lastModifiedBy>J.A.</cp:lastModifiedBy>
  <dcterms:modified xsi:type="dcterms:W3CDTF">2009-10-19T15:17:00Z</dcterms:modified>
  <cp:revision>1</cp:revision>
  <dc:subject/>
  <dc:title>Akékoľvek otázky</dc:title>
</cp:coreProperties>
</file>