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k-SK"/>
        </w:rPr>
        <w:t>Stredná odborná škola, Kušnierska brána 349/2, odlúčené pracovisko Pradiarenská 1, 060 01 Kežmaro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tudijný odbor: 42 106</w:t>
      </w:r>
    </w:p>
    <w:p>
      <w:pPr>
        <w:pStyle w:val="Normal"/>
        <w:rPr/>
      </w:pPr>
      <w:r>
        <w:rPr>
          <w:lang w:val="sk-SK"/>
        </w:rPr>
        <w:t>Zameranie: 8 poľnohospodársky manažment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Školský rok: 2011/2012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Zoznam tém na praktické maturitné skúšk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ísomnosti súvisiace so vznikom pracovného pomeru v poľnohospodárskom podniku, výpočet a účtovanie miezd ručne a na PC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lán hnojenia poľnohospodárskych plodín, účtovanie obstarávania, skladovania a spotreby zásob v poľnohospodárskom podniku ručne a na PC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Daňové  priznanie k dani z príjmov fyzických osôb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Účtovanie v pokladnici v poľnohospodárskom podniku, vystavenie účtovnej knihy a príslušných účtovných dokladov, inventarizácia pokladnice ručne a na PC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alkulácie vlastných nákladov na produkciu v poľnohospodárskom podniku, účtovanie zistených nákladov a produkcie ručne a na PC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bstarávanie, odpisovanie a vyraďovanie dlhodobého majetku a ich účtovanie ručne a na PC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ísomnosti súvisiace s ukončením pracovného pomeru, výpočet a účtovanie miezd v poľnohospodárskom podniku ručne a na PC, vystavovanie príslušných účtovných doklad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omplexný príklad z jednoduchého účtovníctva ručne a na PC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Účtovanie zvierat základného stáda a mladých zvierat ručne a na PC, zostavenie potrebných písomností pre nákup a predaj zvierat v poľnohospodárskom podniku 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Daňové priznanie k DPH - tvorba daňového priznania z priložených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účtovných dokladov a ich zaúčtovanie ručne a na PC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Komplexný príklad z podvojného účtovníctva ručne a na PC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Výpočet a účtovanie miezd a produkcie zemiakov v poľnohospodárskom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odniku ručne a na PC, vystavenie príslušných účtovných doklad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Komplexný príklad na účtovanie zásob vlastnej výroby, hospodárska korešpondencia - ručne a na PC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Oceňovanie zásob v poľnohospodárskom podniku, účtovanie zásob v sústave podvojného účtovníctva ručne a na PC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Kalkulácia vlastných nákladov v chove dojníc ručne a na P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42:00Z</dcterms:created>
  <dc:creator>Skola</dc:creator>
  <dc:description/>
  <dc:language>en-US</dc:language>
  <cp:lastModifiedBy>jaro</cp:lastModifiedBy>
  <cp:lastPrinted>2009-09-18T11:21:00Z</cp:lastPrinted>
  <dcterms:modified xsi:type="dcterms:W3CDTF">2012-01-10T18:42:00Z</dcterms:modified>
  <cp:revision>2</cp:revision>
  <dc:subject/>
  <dc:title>Stredná odborná škola Kežmarok</dc:title>
</cp:coreProperties>
</file>