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MATIKA – okruhy na maturitné skúš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Čísla, premenné, výraz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odná hodin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é množin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braický výraz, jeho hodnot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ácie s výrazmi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lad výrazov vynímaním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lad pomocou kráteni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klad pomocou vzorco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mené výraz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cninové výraz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Rovnice, nerovnice a ich sústav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linárnych rovníc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šenie sústav linárnych rovníc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adrenie neznámej zo vzorc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nice s absolútnou hodnotou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dratické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cionálne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árne ne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ústavy lineárnych nerovníc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dratické ne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Funkc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nenciálne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itmus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itmické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čná metód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ritmovanie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cké funkc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akteristické uhly 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cké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iometrické rovnic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osti funkcií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 funkc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čný obor funkcie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Postupnosti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 a zadanie postupnosti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tmetická postupnosť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orce pre aritmetickú post.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cká postupnosť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postupnosti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Kombinatorik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m faktoriál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y s faktoriálom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načné číslo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ov trojuholník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omická vet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. Planimetri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inné útvary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onometri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nusová a kosínusová veta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 obvodov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očet obsaho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1:00Z</dcterms:created>
  <dc:creator>zástupca</dc:creator>
  <dc:description/>
  <dc:language>en-US</dc:language>
  <cp:lastModifiedBy>jaro</cp:lastModifiedBy>
  <dcterms:modified xsi:type="dcterms:W3CDTF">2012-01-10T18:41:00Z</dcterms:modified>
  <cp:revision>2</cp:revision>
  <dc:subject/>
  <dc:title>MATEMATIKA – okruhy na maturitné skúšky</dc:title>
</cp:coreProperties>
</file>