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106553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2.8pt;width:83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5260</wp:posOffset>
            </wp:positionV>
            <wp:extent cx="96393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56212" b="3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2.8pt" to="9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LOŽENIE ODBORNÝCH KOMISI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LOŽENIE ODBORNÝCH KOMIS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60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568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Komisia č.1</w:t>
            </w:r>
            <w:r>
              <w:rPr>
                <w:rFonts w:cs="Bookman Old Style" w:ascii="Bookman Old Style" w:hAnsi="Bookman Old Style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4"/>
              </w:rPr>
              <w:t>– test o mlieku</w:t>
            </w:r>
          </w:p>
        </w:tc>
      </w:tr>
      <w:tr>
        <w:trPr>
          <w:trHeight w:val="3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 xml:space="preserve">Predseda </w:t>
              <w:tab/>
              <w:tab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Ing.  Vladimír Foltys, CSc.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Členov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doc. Ing. Margita Čanigová, CSc., Ing. Anna Kišacová</w:t>
            </w:r>
          </w:p>
        </w:tc>
      </w:tr>
      <w:tr>
        <w:trPr>
          <w:trHeight w:val="54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568" w:hanging="0"/>
              <w:jc w:val="left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 xml:space="preserve">Komisia č. 2  –  vlastné dojenie     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Predsed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MVDr. Miroslav Bradáč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Členov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Ing. Emília Joneková,  Ing. Lucia Mačuhová</w:t>
            </w:r>
          </w:p>
        </w:tc>
      </w:tr>
      <w:tr>
        <w:trPr>
          <w:trHeight w:val="52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1980" w:leader="none"/>
              </w:tabs>
              <w:ind w:right="-568" w:hanging="0"/>
              <w:jc w:val="left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Komisia č. 3 – laboratórne skúšky surového kravského mlieka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Predsed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 xml:space="preserve">Ing. Karol Herian, CSc. 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Členov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Ing. Anna Komorná,  Ing. Oľga Benčová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568" w:hanging="0"/>
              <w:jc w:val="left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Komisia č. 4 – hodnotenie kvality mlieka a degustačné skúšky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Predsed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doc. Ing. Margita Čanigová, CSc.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Členov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1980" w:leader="none"/>
              </w:tabs>
              <w:ind w:right="-568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Ing. Janka Kočíková, Ing. Miroslav Prega</w:t>
            </w:r>
          </w:p>
        </w:tc>
      </w:tr>
    </w:tbl>
    <w:p>
      <w:pPr>
        <w:pStyle w:val="TextBody"/>
        <w:ind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/>
      </w:pPr>
      <w:r>
        <w:rPr>
          <w:szCs w:val="24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4:00Z</dcterms:created>
  <dc:creator>J.A.</dc:creator>
  <dc:description/>
  <cp:keywords/>
  <dc:language>en-US</dc:language>
  <cp:lastModifiedBy>jaro</cp:lastModifiedBy>
  <dcterms:modified xsi:type="dcterms:W3CDTF">2009-03-05T16:37:00Z</dcterms:modified>
  <cp:revision>3</cp:revision>
  <dc:subject/>
  <dc:title/>
</cp:coreProperties>
</file>