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jc w:val="center"/>
        <w:rPr/>
      </w:pPr>
      <w:r>
        <w:rPr>
          <w:rFonts w:cs="Gill Sans Ultra Bold" w:ascii="Gill Sans Ultra Bold" w:hAnsi="Gill Sans Ultra Bold"/>
          <w:b/>
          <w:bCs/>
          <w:sz w:val="32"/>
          <w:szCs w:val="32"/>
        </w:rPr>
        <w:t>Č</w:t>
      </w:r>
      <w:r>
        <w:rPr>
          <w:rFonts w:cs="Showcard Gothic;Curlz MT" w:ascii="Showcard Gothic;Curlz MT" w:hAnsi="Showcard Gothic;Curlz MT"/>
          <w:b/>
          <w:bCs/>
          <w:sz w:val="32"/>
          <w:szCs w:val="32"/>
        </w:rPr>
        <w:t>ASOVÝ HARMONOGRAM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sz w:val="16"/>
          <w:szCs w:val="32"/>
        </w:rPr>
      </w:pPr>
      <w:r>
        <w:rPr>
          <w:rFonts w:cs="Arial Narrow" w:ascii="Arial Narrow" w:hAnsi="Arial Narrow"/>
          <w:b/>
          <w:bCs/>
          <w:sz w:val="16"/>
          <w:szCs w:val="32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 – 10.50</w:t>
            </w:r>
          </w:p>
        </w:tc>
        <w:tc>
          <w:tcPr>
            <w:tcW w:w="5040" w:type="dxa"/>
            <w:tcBorders/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íchod účastníkov súťaže a prezentáci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verenie zdravotných preukaz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vzatie veterinárnych potvrde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evzatie poučení o bezpečnosti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 ochrane zdravia pri prác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be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5 – 11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úvodná porada komisií </w:t>
            </w:r>
          </w:p>
        </w:tc>
      </w:tr>
      <w:tr>
        <w:trPr/>
        <w:tc>
          <w:tcPr>
            <w:tcW w:w="1620" w:type="dxa"/>
            <w:tcBorders/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0 – 12.00</w:t>
            </w:r>
          </w:p>
        </w:tc>
        <w:tc>
          <w:tcPr>
            <w:tcW w:w="5040" w:type="dxa"/>
            <w:tcBorders/>
            <w:shd w:fill="CC99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otvorenie súťaže, losovanie poradia, výber testu 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 – 12.30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test o mlieku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0 – 13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ríprava súťažiacich na 3. – 4. časť  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 – 15.00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súbežne 3. – 4. časť súťaže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 – 15.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lovran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 – 16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presun na farmu Latera</w:t>
            </w:r>
          </w:p>
        </w:tc>
      </w:tr>
      <w:tr>
        <w:trPr/>
        <w:tc>
          <w:tcPr>
            <w:tcW w:w="162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00 – 17.00 </w:t>
            </w:r>
          </w:p>
        </w:tc>
        <w:tc>
          <w:tcPr>
            <w:tcW w:w="5040" w:type="dxa"/>
            <w:tcBorders/>
            <w:shd w:fill="CC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jenie na farme  Latera v Matejovciach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 – 18.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ada komisie</w:t>
            </w:r>
          </w:p>
        </w:tc>
      </w:tr>
      <w:tr>
        <w:trPr/>
        <w:tc>
          <w:tcPr>
            <w:tcW w:w="162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5040" w:type="dxa"/>
            <w:tcBorders/>
            <w:shd w:fill="FF99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701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vyhodnotenie súťaž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jc w:val="center"/>
        <w:rPr/>
      </w:pPr>
      <w:r>
        <w:rPr>
          <w:rFonts w:cs="Showcard Gothic;Curlz MT" w:ascii="Showcard Gothic;Curlz MT" w:hAnsi="Showcard Gothic;Curlz MT"/>
          <w:b/>
          <w:bCs/>
          <w:sz w:val="32"/>
          <w:szCs w:val="32"/>
        </w:rPr>
        <w:t>PODMIENKY SÚ</w:t>
      </w:r>
      <w:r>
        <w:rPr>
          <w:rFonts w:cs="Gill Sans Ultra Bold" w:ascii="Gill Sans Ultra Bold" w:hAnsi="Gill Sans Ultra Bold"/>
          <w:b/>
          <w:bCs/>
          <w:sz w:val="28"/>
          <w:szCs w:val="28"/>
        </w:rPr>
        <w:t>Ť</w:t>
      </w:r>
      <w:r>
        <w:rPr>
          <w:rFonts w:cs="Showcard Gothic;Curlz MT" w:ascii="Showcard Gothic;Curlz MT" w:hAnsi="Showcard Gothic;Curlz MT"/>
          <w:b/>
          <w:bCs/>
          <w:sz w:val="32"/>
          <w:szCs w:val="32"/>
        </w:rPr>
        <w:t>AŽE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Súťaže sa môžu zúčastniť víťazi školských kôl. Za každú školu sa môžu prihlásiť traja súťažiaci. 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Mená súťažiacich v krajskom kole žiadame nahlásiť </w:t>
      </w:r>
      <w:r>
        <w:rPr>
          <w:rFonts w:cs="Arial" w:ascii="Arial" w:hAnsi="Arial"/>
          <w:b/>
          <w:bCs/>
          <w:sz w:val="18"/>
        </w:rPr>
        <w:t>do 25. 02. 2010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Každý súťažiaci si  so sebou prinesie :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potvrdenie odboru veterinárnej starostlivosti o nákazovej situácii </w:t>
      </w:r>
    </w:p>
    <w:p>
      <w:pPr>
        <w:pStyle w:val="Normal"/>
        <w:ind w:right="271" w:first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v okrese (v prípade nepredloženia,  sa nebude môcť súťaže  zúčastniť)        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dravotný preukaz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acovné oblečenie dojiča a laboranta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ísacie potreby</w:t>
      </w:r>
    </w:p>
    <w:p>
      <w:pPr>
        <w:pStyle w:val="Normal"/>
        <w:ind w:right="-82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rehlásenie o poučení o bezpečnosti pri práci</w:t>
      </w:r>
    </w:p>
    <w:p>
      <w:pPr>
        <w:pStyle w:val="Normal"/>
        <w:ind w:right="-82" w:firstLine="360"/>
        <w:jc w:val="both"/>
        <w:rPr/>
      </w:pPr>
      <w:r>
        <w:rPr>
          <w:rFonts w:cs="Arial" w:ascii="Arial" w:hAnsi="Arial"/>
          <w:sz w:val="18"/>
        </w:rPr>
        <w:t>- vyplnenú prihlášku do krajského kola (www.siov.sk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Cestovné vo výške verejnej dopravy hradí organizátor po refundácii KŠÚ.  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4.</w:t>
      </w:r>
      <w:r>
        <w:rPr>
          <w:rFonts w:cs="Arial" w:ascii="Arial" w:hAnsi="Arial"/>
          <w:sz w:val="18"/>
        </w:rPr>
        <w:t xml:space="preserve"> Účastnícky poplatok vo výške 7,-- € uhradí každé súťažné družstvo pri  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prezentácii organizátorovi súťaže.  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</w:t>
      </w:r>
      <w:r>
        <w:rPr>
          <w:rFonts w:cs="Arial" w:ascii="Arial" w:hAnsi="Arial"/>
          <w:sz w:val="18"/>
        </w:rPr>
        <w:t xml:space="preserve"> Účasť žiakov zo škôl len s pedagogickým dozorom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bCs/>
          <w:sz w:val="18"/>
        </w:rPr>
        <w:t>6.</w:t>
      </w:r>
      <w:r>
        <w:rPr>
          <w:rFonts w:cs="Arial" w:ascii="Arial" w:hAnsi="Arial"/>
          <w:sz w:val="18"/>
        </w:rPr>
        <w:t xml:space="preserve"> Prví </w:t>
      </w:r>
      <w:r>
        <w:rPr>
          <w:rFonts w:cs="Arial" w:ascii="Arial" w:hAnsi="Arial"/>
          <w:b/>
          <w:sz w:val="18"/>
        </w:rPr>
        <w:t>štyria</w:t>
      </w:r>
      <w:r>
        <w:rPr>
          <w:rFonts w:cs="Arial" w:ascii="Arial" w:hAnsi="Arial"/>
          <w:sz w:val="18"/>
        </w:rPr>
        <w:t xml:space="preserve"> v celkovom poradí postupujú na celoslovenské kolo súťaže.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áhradník do celoslovenského kola nepostupuje, ani sa ho nezúčastňuje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sz w:val="18"/>
        </w:rPr>
        <w:t xml:space="preserve">. Pri použití osobného automobilu sa prepláca cesta len 1 účastníkovi zo školy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 výške cestovného prostriedkom hromadnej dopravy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8. Metodické pokyny pre Súťaž o mlieku, organizačno-technické pokyny, </w:t>
      </w:r>
    </w:p>
    <w:p>
      <w:pPr>
        <w:pStyle w:val="Normal"/>
        <w:ind w:right="-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okruhy otázok a prihláška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www.siov.sk</w:t>
        </w:r>
      </w:hyperlink>
      <w:r>
        <w:rPr>
          <w:rFonts w:cs="Arial" w:ascii="Arial" w:hAnsi="Arial"/>
          <w:b/>
          <w:bCs/>
          <w:sz w:val="18"/>
        </w:rPr>
        <w:t xml:space="preserve"> /odborná tvorivosť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00" w:val="clear"/>
        <w:jc w:val="center"/>
        <w:rPr>
          <w:rFonts w:ascii="Gill Sans Ultra Bold" w:hAnsi="Gill Sans Ultra Bold" w:cs="Gill Sans Ultra Bold"/>
          <w:b/>
          <w:b/>
          <w:bCs/>
          <w:sz w:val="32"/>
          <w:szCs w:val="32"/>
        </w:rPr>
      </w:pPr>
      <w:r>
        <w:rPr>
          <w:rFonts w:eastAsia="Gill Sans Ultra Bold" w:cs="Gill Sans Ultra Bold" w:ascii="Gill Sans Ultra Bold" w:hAnsi="Gill Sans Ultra Bold"/>
          <w:b/>
          <w:bCs/>
          <w:sz w:val="28"/>
        </w:rPr>
        <w:t xml:space="preserve">  </w:t>
      </w:r>
      <w:r>
        <w:rPr>
          <w:rFonts w:cs="Showcard Gothic;Curlz MT" w:ascii="Showcard Gothic;Curlz MT" w:hAnsi="Showcard Gothic;Curlz MT"/>
          <w:b/>
          <w:bCs/>
          <w:sz w:val="32"/>
          <w:szCs w:val="32"/>
        </w:rPr>
        <w:t>ODBORNÉ KOMISIE</w:t>
      </w:r>
    </w:p>
    <w:p>
      <w:pPr>
        <w:pStyle w:val="Normal"/>
        <w:ind w:left="180" w:right="-4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jského kola Súťaže o mlieku 2010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zúčastnená škola určí pedagogický dozor tak, aby zároveň mohol vykonávať funkciu člena odbornej komisie. </w:t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ie jednotlivých odborných komisií sa určí na úvodnom zasadnutí dňa 2. marca 2010.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494"/>
        <w:gridCol w:w="3488"/>
      </w:tblGrid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seda: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9"/>
              <w:ind w:left="18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gr. Ján Angelovič </w:t>
            </w:r>
          </w:p>
        </w:tc>
        <w:tc>
          <w:tcPr>
            <w:tcW w:w="34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spočíta body jednotlivých komisií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vyhlási umiestnenie súťažiacich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/ v prípade rovnosti bodov dá        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plňujúce otázky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d/ rieši podané protesty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lenovia: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edovia dielčich komisií</w:t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1. komisia: TEST O MLIEKU</w:t>
            </w:r>
            <w:r>
              <w:rPr>
                <w:b/>
                <w:bCs/>
              </w:rPr>
              <w:t xml:space="preserve">               </w:t>
            </w:r>
            <w:r>
              <w:rPr>
                <w:rFonts w:cs="Arial Narrow" w:ascii="Arial Narrow" w:hAnsi="Arial Narrow"/>
                <w:sz w:val="18"/>
              </w:rPr>
              <w:t xml:space="preserve"> a/ vyhodnotenie testu o mlieku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782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80" w:hanging="0"/>
              <w:rPr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. komisia: VLASTNÉ DOJENIE</w:t>
            </w:r>
          </w:p>
        </w:tc>
        <w:tc>
          <w:tcPr>
            <w:tcW w:w="34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príprava pomôcok na dojeni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príprava súťažiaceho na dojeni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príprava stojis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 kontrola zdravotného stavu vemen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/ hodnotenie tvaru vemen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/ hygiena vemen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/ nasadenie súpravy a kontrola dojeni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/ ukončenie dojeni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3. komisia: HODNOTENIE KVALITY, DEGUSTAČNÉ SKÚŠKY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hodnotenie kvality mlieka a degustačné 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kúšky 5 druhov mliečnych výrobkov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/ stanovenie senzorických vlastností  kravského surového mlie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/ druhové rozlíšenie mliek (kravské, kozie, ovčie)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/ zatriedenie mlieka podľa kvality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 xml:space="preserve">4. komisia: LABORATÓRNE SKÚŠKY SUROVÉHO               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KRAVSKÉHO MLIEKA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určenie správnej mernej hmotnosti mliek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stanovenie kyslosti mlieka  titračnou metódou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/ N-test (dôkaz produktov zápalu vemena v mlieku)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476750" cy="6010275"/>
                <wp:effectExtent l="100330" t="14859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6010200"/>
                          <a:chOff x="0" y="0"/>
                          <a:chExt cx="4476600" cy="601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247680"/>
                            <a:ext cx="42004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356560" cy="1125720"/>
                          </a:xfrm>
                          <a:prstGeom prst="flowChartPunchedTape">
                            <a:avLst/>
                          </a:prstGeom>
                          <a:solidFill>
                            <a:srgbClr val="92cddc"/>
                          </a:solidFill>
                          <a:ln w="1584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226136" dir="19311182" blurRad="0" rotWithShape="0">
                              <a:srgbClr val="0033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Jednotlivé zložky mlieka majú vysokú biologickú hodnotu. Hodnotné sú naj-mä mliečne bielkovin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133200"/>
                            <a:ext cx="2129760" cy="1371600"/>
                          </a:xfrm>
                          <a:prstGeom prst="flowChartPunchedTape">
                            <a:avLst/>
                          </a:prstGeom>
                          <a:solidFill>
                            <a:srgbClr val="95b3d7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243837" dir="19281205" blurRad="0" rotWithShape="0">
                              <a:srgbClr val="0033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Mliečny tuk je základným zdrojom ener-gie a význam pre stráviteľnosť a vstre-bateľnosť potravín a kalcifikáciu kost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Jeden liter mlieka uhradí dennú potrebu vápnika a fosforu dospelého člove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2956680"/>
                            <a:ext cx="4229280" cy="1846080"/>
                          </a:xfrm>
                          <a:prstGeom prst="flowChartPunchedTap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426967" dir="8608096" blurRad="0" rotWithShape="0">
                              <a:srgbClr val="0033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Showcard Gothic;Curlz MT" w:hAnsi="Showcard Gothic;Curlz MT" w:eastAsia="Calibri;Arial" w:cs="Calibri,Bold"/>
                                  <w:color w:val="003300"/>
                                  <w:lang w:val="sk-SK" w:bidi="ar-SA"/>
                                </w:rPr>
                                <w:t>CELOŠTÁTNE K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howcard Gothic;Curlz MT" w:hAnsi="Showcard Gothic;Curlz MT" w:eastAsia="Calibri;Arial" w:cs="Calibri,Bold"/>
                                  <w:color w:val="00194C"/>
                                  <w:lang w:val="sk-SK" w:bidi="ar-SA"/>
                                </w:rPr>
                                <w:t>24. – 25.marec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Arial" w:hAnsi="Calibri;Arial" w:eastAsia="Calibri;Arial" w:cs="Calibri;Arial"/>
                                  <w:color w:val="000000"/>
                                  <w:lang w:val="sk-SK" w:bidi="ar-SA"/>
                                </w:rPr>
                                <w:t xml:space="preserve">Stredná odborná škola veterinárna, Drážovská 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;Arial" w:hAnsi="Calibri;Arial" w:eastAsia="Calibri;Arial" w:cs="Calibri;Arial"/>
                                  <w:color w:val="000000"/>
                                  <w:lang w:val="sk-SK" w:bidi="ar-SA"/>
                                </w:rPr>
                                <w:t>950 12 Nit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4753080"/>
                            <a:ext cx="279468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95b3d7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216367" dir="7812502" blurRad="0" rotWithShape="0">
                              <a:srgbClr val="0033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Calibri;Arial" w:cs="Calibri,Bold"/>
                                  <w:color w:val="auto"/>
                                  <w:lang w:val="sk-SK" w:bidi="ar-SA"/>
                                </w:rPr>
                                <w:t xml:space="preserve">Gestor a odborný garant súťaž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 Narrow" w:hAnsi="Arial Narrow" w:eastAsia="Calibri;Arial" w:cs="Calibri,Bold"/>
                                  <w:color w:val="auto"/>
                                  <w:lang w:val="sk-SK" w:bidi="ar-SA"/>
                                </w:rPr>
                                <w:t>ŠTÁTNY INŠTITÚT ODBORNÉHO VZDELÁVANIA, Bellova 54/a,BRATISL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Calibri;Arial" w:cs="Calibri,Bold"/>
                                  <w:color w:val="auto"/>
                                  <w:lang w:val="sk-SK" w:bidi="ar-SA"/>
                                </w:rPr>
                                <w:t>Kontaktná osob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 Narrow" w:hAnsi="Arial Narrow" w:eastAsia="Calibri;Arial" w:cs="Calibri,Bold"/>
                                  <w:color w:val="auto"/>
                                  <w:lang w:val="sk-SK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 Narrow" w:hAnsi="Arial Narrow" w:eastAsia="Calibri;Arial" w:cs="Calibri,Bold"/>
                                  <w:color w:val="auto"/>
                                  <w:lang w:val="sk-SK" w:bidi="ar-SA"/>
                                </w:rPr>
                                <w:t xml:space="preserve"> Ing. Vlasta Púchovsk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4427280"/>
                            <a:ext cx="1562040" cy="1257480"/>
                          </a:xfrm>
                          <a:prstGeom prst="flowChartPunchedTape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  <a:effectLst>
                            <a:outerShdw dist="216910" dir="4163966" blurRad="0" rotWithShape="0">
                              <a:srgbClr val="0033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Vyhlasovateľ súťaž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 xml:space="preserve">Ministerstvo školstva S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pt;width:352.5pt;height:473.25pt" coordorigin="-84,0" coordsize="7050,9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;top:390;width:6614;height:48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92cddc" stroked="t" o:allowincell="f" style="position:absolute;left:-84;top:0;width:3710;height:1772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Jednotlivé zložky mlieka majú vysokú biologickú hodnotu. Hodnotné sú naj-mä mliečne bielkoviny.</w:t>
                        </w:r>
                      </w:p>
                    </w:txbxContent>
                  </v:textbox>
                  <v:fill o:detectmouseclick="t" type="solid" color2="#6d3223"/>
                  <v:stroke color="#003366" weight="15840" joinstyle="miter" endcap="flat"/>
                  <v:shadow on="t" obscured="f" color="#003366"/>
                  <w10:wrap type="none"/>
                </v:shape>
                <v:shape id="shape_0" fillcolor="#95b3d7" stroked="t" o:allowincell="f" style="position:absolute;left:3291;top:210;width:3353;height:215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Mliečny tuk je základným zdrojom ener-gie a význam pre stráviteľnosť a vstre-bateľnosť potravín a kalcifikáciu kostí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Jeden liter mlieka uhradí dennú potrebu vápnika a fosforu dospelého člove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a4c28"/>
                  <v:stroke color="#003366" weight="19080" joinstyle="miter" endcap="flat"/>
                  <v:shadow on="t" obscured="f" color="#003366"/>
                  <w10:wrap type="none"/>
                </v:shape>
                <v:shape id="shape_0" fillcolor="#ccffff" stroked="t" o:allowincell="f" style="position:absolute;left:306;top:4656;width:6659;height:2906;mso-wrap-style:square;v-text-anchor:top" type="_x0000_t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Showcard Gothic;Curlz MT" w:hAnsi="Showcard Gothic;Curlz MT" w:eastAsia="Calibri;Arial" w:cs="Calibri,Bold"/>
                            <w:color w:val="003300"/>
                            <w:lang w:val="sk-SK" w:bidi="ar-SA"/>
                          </w:rPr>
                          <w:t>CELOŠTÁTNE K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howcard Gothic;Curlz MT" w:hAnsi="Showcard Gothic;Curlz MT" w:eastAsia="Calibri;Arial" w:cs="Calibri,Bold"/>
                            <w:color w:val="00194C"/>
                            <w:lang w:val="sk-SK" w:bidi="ar-SA"/>
                          </w:rPr>
                          <w:t>24. – 25.marec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Arial" w:hAnsi="Calibri;Arial" w:eastAsia="Calibri;Arial" w:cs="Calibri;Arial"/>
                            <w:color w:val="000000"/>
                            <w:lang w:val="sk-SK" w:bidi="ar-SA"/>
                          </w:rPr>
                          <w:t xml:space="preserve">Stredná odborná škola veterinárna, Drážovská 1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;Arial" w:hAnsi="Calibri;Arial" w:eastAsia="Calibri;Arial" w:cs="Calibri;Arial"/>
                            <w:color w:val="000000"/>
                            <w:lang w:val="sk-SK" w:bidi="ar-SA"/>
                          </w:rPr>
                          <w:t>950 12 Nitra</w:t>
                        </w:r>
                      </w:p>
                    </w:txbxContent>
                  </v:textbox>
                  <v:fill o:detectmouseclick="t" type="solid" color2="#330000"/>
                  <v:stroke color="#003366" weight="9360" joinstyle="miter" endcap="flat"/>
                  <v:shadow on="t" obscured="f" color="#003366"/>
                  <w10:wrap type="none"/>
                </v:shape>
                <v:shape id="shape_0" fillcolor="#95b3d7" stroked="t" o:allowincell="f" style="position:absolute;left:126;top:7485;width:4400;height:1979;mso-wrap-style:square;v-text-anchor:top" type="_x0000_t12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Calibri;Arial" w:cs="Calibri,Bold"/>
                            <w:color w:val="auto"/>
                            <w:lang w:val="sk-SK" w:bidi="ar-SA"/>
                          </w:rPr>
                          <w:t xml:space="preserve">Gestor a odborný garant súťaž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 Narrow" w:hAnsi="Arial Narrow" w:eastAsia="Calibri;Arial" w:cs="Calibri,Bold"/>
                            <w:color w:val="auto"/>
                            <w:lang w:val="sk-SK" w:bidi="ar-SA"/>
                          </w:rPr>
                          <w:t>ŠTÁTNY INŠTITÚT ODBORNÉHO VZDELÁVANIA, Bellova 54/a,BRATISLA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Narrow" w:hAnsi="Arial Narrow" w:eastAsia="Calibri;Arial" w:cs="Calibri,Bold"/>
                            <w:color w:val="auto"/>
                            <w:lang w:val="sk-SK" w:bidi="ar-SA"/>
                          </w:rPr>
                          <w:t>Kontaktná osoba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 Narrow" w:hAnsi="Arial Narrow" w:eastAsia="Calibri;Arial" w:cs="Calibri,Bold"/>
                            <w:color w:val="auto"/>
                            <w:lang w:val="sk-SK" w:bidi="ar-SA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 Narrow" w:hAnsi="Arial Narrow" w:eastAsia="Calibri;Arial" w:cs="Calibri,Bold"/>
                            <w:color w:val="auto"/>
                            <w:lang w:val="sk-SK" w:bidi="ar-SA"/>
                          </w:rPr>
                          <w:t xml:space="preserve"> Ing. Vlasta Púchovská</w:t>
                        </w:r>
                      </w:p>
                    </w:txbxContent>
                  </v:textbox>
                  <v:fill o:detectmouseclick="t" type="solid" color2="#6a4c28"/>
                  <v:stroke color="#003366" weight="19080" joinstyle="miter" endcap="flat"/>
                  <v:shadow on="t" obscured="f" color="#003366"/>
                  <w10:wrap type="none"/>
                </v:shape>
                <v:shape id="shape_0" fillcolor="#92cddc" stroked="t" o:allowincell="f" style="position:absolute;left:4281;top:6972;width:2459;height:1979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Vyhlasovateľ súťaže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 xml:space="preserve">Ministerstvo školstva SR </w:t>
                        </w:r>
                      </w:p>
                    </w:txbxContent>
                  </v:textbox>
                  <v:fill o:detectmouseclick="t" type="solid" color2="#6d3223"/>
                  <v:stroke color="#003366" weight="9360" joinstyle="miter" endcap="flat"/>
                  <v:shadow on="t" obscured="f" color="#003366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770</wp:posOffset>
            </wp:positionH>
            <wp:positionV relativeFrom="paragraph">
              <wp:posOffset>325755</wp:posOffset>
            </wp:positionV>
            <wp:extent cx="3305175" cy="5838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24" t="-9" r="23489" b="1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</w:t>
      </w:r>
      <w:r>
        <w:rPr>
          <w:rFonts w:cs="Calibri;Arial" w:ascii="Gill Sans MT Condensed" w:hAnsi="Gill Sans MT Condensed"/>
          <w:sz w:val="36"/>
          <w:szCs w:val="36"/>
        </w:rPr>
        <w:t>SOŠ Kežmarok, Pradiarenská 1               2. marec 2010</w:t>
      </w:r>
      <w:r>
        <w:rPr>
          <w:sz w:val="52"/>
          <w:szCs w:val="52"/>
        </w:rPr>
        <w:t xml:space="preserve">        </w:t>
      </w:r>
      <w:r>
        <w:rPr>
          <w:rFonts w:cs="Showcard Gothic;Curlz MT" w:ascii="Showcard Gothic;Curlz MT" w:hAnsi="Showcard Gothic;Curlz MT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68.25pt;width:345.6pt;height:68.15pt;mso-wrap-style:none;v-text-anchor:middle;mso-position-vertical:top" type="_x0000_t136">
            <v:path textpathok="t"/>
            <v:textpath on="t" fitshape="t" string="BULLETIN" style="font-family:&quot;Showcard Gothic&quot;;font-size:12pt"/>
            <v:fill o:detectmouseclick="t" type="solid" color2="#896dc3"/>
            <v:stroke color="#003300" weight="31680" joinstyle="miter" endcap="flat"/>
            <v:shadow on="t" obscured="f" color="gray"/>
            <w10:wrap type="square"/>
          </v:shape>
        </w:pict>
      </w:r>
      <w:r>
        <w:rPr>
          <w:rFonts w:cs="Showcard Gothic;Curlz MT" w:ascii="Showcard Gothic;Curlz MT" w:hAnsi="Showcard Gothic;Curlz MT"/>
        </w:rPr>
        <w:t xml:space="preserve"> </w:t>
      </w:r>
    </w:p>
    <w:p>
      <w:pPr>
        <w:pStyle w:val="Normal"/>
        <w:rPr>
          <w:rFonts w:ascii="Showcard Gothic;Curlz MT" w:hAnsi="Showcard Gothic;Curlz MT" w:cs="Showcard Gothic;Curlz MT"/>
        </w:rPr>
      </w:pPr>
      <w:r>
        <w:rPr>
          <w:rFonts w:cs="Showcard Gothic;Curlz MT" w:ascii="Showcard Gothic;Curlz MT" w:hAnsi="Showcard Gothic;Curlz 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ardvark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Showcard Gothic">
    <w:altName w:val="Curlz MT"/>
    <w:charset w:val="00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rdvark;Times New Roman" w:hAnsi="Aardvark;Times New Roman" w:cs="Aardvark;Times New Roman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CharChar6">
    <w:name w:val=" Char Char6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basedOn w:val="Predvolenpsmoodseku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CharChar4">
    <w:name w:val=" Char Char4"/>
    <w:basedOn w:val="Predvolenpsmoodseku"/>
    <w:qFormat/>
    <w:rPr>
      <w:rFonts w:ascii="Aardvark;Times New Roman" w:hAnsi="Aardvark;Times New Roman" w:eastAsia="Times New Roman" w:cs="Times New Roman"/>
      <w:sz w:val="52"/>
      <w:szCs w:val="24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2">
    <w:name w:val=" Char Char2"/>
    <w:basedOn w:val="Predvolenpsmoodseku"/>
    <w:qFormat/>
    <w:rPr>
      <w:rFonts w:ascii="Bookman Old Style" w:hAnsi="Bookman Old Style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v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24:00Z</dcterms:created>
  <dc:creator>Janko</dc:creator>
  <dc:description/>
  <cp:keywords/>
  <dc:language>en-US</dc:language>
  <cp:lastModifiedBy>jaro</cp:lastModifiedBy>
  <dcterms:modified xsi:type="dcterms:W3CDTF">2010-02-19T17:21:00Z</dcterms:modified>
  <cp:revision>6</cp:revision>
  <dc:subject/>
  <dc:title/>
</cp:coreProperties>
</file>