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ajské kolo stredných škôl vo futb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ňa 13.05.2009 sa 15 žiakov školy zúčastnilo krajského kola stredných škôl vo futbale, ktoré usporiadala ZŠ Konštantínova a OR SASŠ Stropkov na futbalovom ihrisku v obci Tisin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úťaže sa zúčastnili štyri stredné školy prešovského kraja, ktoré uspeli predtým v regionálnych kolách. Žiaci našej školy odohrali dva zápasy. V semifinálovom zápase prehrali z neskorším celkovým víťazom 3:0 a v zápase o 3. miesto zvíťazili 2:0. Strelcom oboch gólov bol Marián Faja. Za celkové 3. miesto žiaci boli ocenení diplomom a pohá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zápasov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ifiná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Š Bardejov : Gym. Snina      </w:t>
        <w:tab/>
        <w:t>1 : 0  ( 0 :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ŠE Stropkov : </w:t>
      </w:r>
      <w:r>
        <w:rPr>
          <w:b/>
          <w:sz w:val="28"/>
          <w:szCs w:val="28"/>
          <w:u w:val="single"/>
        </w:rPr>
        <w:t xml:space="preserve">SOŠ Kežmarok </w:t>
      </w:r>
      <w:r>
        <w:rPr>
          <w:b/>
          <w:sz w:val="28"/>
          <w:szCs w:val="28"/>
        </w:rPr>
        <w:t xml:space="preserve">  </w:t>
        <w:tab/>
        <w:t>3 : 0  ( 2 :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 3. mi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Š Kežmarok</w:t>
      </w:r>
      <w:r>
        <w:rPr>
          <w:b/>
          <w:sz w:val="28"/>
          <w:szCs w:val="28"/>
        </w:rPr>
        <w:t xml:space="preserve"> : Gym. Snina   </w:t>
        <w:tab/>
        <w:t>2 : 0  ( 1 :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 1. mi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ŠE Stropkov : SŠ Bardejov   </w:t>
        <w:tab/>
        <w:t>3 : 0  ( 1 :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elkové poradie škô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OŠE Stropko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Š Bardejo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Š Kežmaro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. S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 Kežmarku 13.05.2009</w:t>
        <w:tab/>
        <w:tab/>
        <w:tab/>
        <w:tab/>
        <w:tab/>
      </w:r>
      <w:r>
        <w:rPr>
          <w:sz w:val="28"/>
          <w:szCs w:val="28"/>
          <w:u w:val="single"/>
        </w:rPr>
        <w:t>RNDr. Milan Vráb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dúci družstva žia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52:00Z</dcterms:created>
  <dc:creator>PC-2004</dc:creator>
  <dc:description/>
  <cp:keywords/>
  <dc:language>en-US</dc:language>
  <cp:lastModifiedBy>PC-2004</cp:lastModifiedBy>
  <cp:lastPrinted>2009-05-03T10:44:00Z</cp:lastPrinted>
  <dcterms:modified xsi:type="dcterms:W3CDTF">2009-05-13T17:52:00Z</dcterms:modified>
  <cp:revision>2</cp:revision>
  <dc:subject/>
  <dc:title>Okresné kolo stredných škôl vo futbale</dc:title>
</cp:coreProperties>
</file>