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ATEMATICKÝ  KLOKAN  20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átum : 27. marec 2008 ( štvrtok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osť : učebňa R2 ( 2. poschodie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Čas :12.10 – 13.45 ( 6. a 7. vyučovacia hodina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dministrátor : RNDr. Milan Vráb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GÓRIA  KA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ušovská Patrícia</w:t>
        <w:tab/>
        <w:t xml:space="preserve">1.A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vličko Patrik</w:t>
        <w:tab/>
        <w:tab/>
        <w:t xml:space="preserve">1.A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dovjaková Anna</w:t>
        <w:tab/>
        <w:tab/>
        <w:t xml:space="preserve">1.A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jtaššáková Jaroslava</w:t>
        <w:tab/>
        <w:t xml:space="preserve">1.A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taňáková Jana</w:t>
        <w:tab/>
        <w:tab/>
        <w:t xml:space="preserve">1.B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ielčáková Patrícia</w:t>
        <w:tab/>
        <w:t xml:space="preserve">1.B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Matúš</w:t>
        <w:tab/>
        <w:tab/>
        <w:t xml:space="preserve">1.B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dovjaková Kristína</w:t>
        <w:tab/>
        <w:t xml:space="preserve">1.B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zároš Miroslav</w:t>
        <w:tab/>
        <w:t xml:space="preserve">2.A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acká Jana </w:t>
        <w:tab/>
        <w:tab/>
        <w:t xml:space="preserve">2.D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GÓRIA  JUN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valčík Stanislav</w:t>
        <w:tab/>
        <w:t xml:space="preserve">3.A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dovjak Štefan</w:t>
        <w:tab/>
        <w:tab/>
        <w:t xml:space="preserve">3.A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íjt Jakub</w:t>
        <w:tab/>
        <w:tab/>
        <w:tab/>
        <w:t xml:space="preserve">3.A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mas René</w:t>
        <w:tab/>
        <w:tab/>
        <w:t xml:space="preserve">3.B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NDr. Milan Vrábli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 súť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7:00Z</dcterms:created>
  <dc:creator>PC-2004</dc:creator>
  <dc:description/>
  <cp:keywords/>
  <dc:language>en-US</dc:language>
  <cp:lastModifiedBy>SPOS</cp:lastModifiedBy>
  <cp:lastPrinted>2008-03-19T08:16:00Z</cp:lastPrinted>
  <dcterms:modified xsi:type="dcterms:W3CDTF">2008-03-19T07:17:00Z</dcterms:modified>
  <cp:revision>2</cp:revision>
  <dc:subject/>
  <dc:title>MATEMATICKÝ  KLOKAN  2006 </dc:title>
</cp:coreProperties>
</file>