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utbal SŠ – krajské k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 : 13.05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sto : futbalové ihrisko  Stropkov - Tis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piska žiakov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maškovič Jozef</w:t>
        <w:tab/>
        <w:tab/>
        <w:tab/>
        <w:t>1.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oltz Tomáš</w:t>
        <w:tab/>
        <w:tab/>
        <w:tab/>
        <w:t>1.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uchý Ján    </w:t>
        <w:tab/>
        <w:tab/>
        <w:tab/>
        <w:t>1.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omor Patrik</w:t>
        <w:tab/>
        <w:tab/>
        <w:tab/>
        <w:t>3.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olek Lukáš</w:t>
        <w:tab/>
        <w:tab/>
        <w:tab/>
        <w:t>3.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ščák Martin</w:t>
        <w:tab/>
        <w:tab/>
        <w:tab/>
        <w:t>3.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dzák Róbert</w:t>
        <w:tab/>
        <w:tab/>
        <w:tab/>
        <w:t>3.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ábor Milan</w:t>
        <w:tab/>
        <w:tab/>
        <w:tab/>
        <w:t>3.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ažoň Lukáš</w:t>
        <w:tab/>
        <w:tab/>
        <w:tab/>
        <w:t>3.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ja Marián</w:t>
        <w:tab/>
        <w:tab/>
        <w:tab/>
        <w:tab/>
        <w:t>3.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perín Jaroslav</w:t>
        <w:tab/>
        <w:tab/>
        <w:tab/>
        <w:t>3.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cula Róbert</w:t>
        <w:tab/>
        <w:tab/>
        <w:tab/>
        <w:t>3.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celovský Tomáš</w:t>
        <w:tab/>
        <w:tab/>
        <w:t>4.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ňák Jozef</w:t>
        <w:tab/>
        <w:tab/>
        <w:tab/>
        <w:t>2.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k Julián</w:t>
        <w:tab/>
        <w:tab/>
        <w:tab/>
        <w:t>1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úci družstva žiakov : RNDr. Milan  Vráb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56:00Z</dcterms:created>
  <dc:creator>PC-2004</dc:creator>
  <dc:description/>
  <cp:keywords/>
  <dc:language>en-US</dc:language>
  <cp:lastModifiedBy>PC-2004</cp:lastModifiedBy>
  <dcterms:modified xsi:type="dcterms:W3CDTF">2009-05-13T17:56:00Z</dcterms:modified>
  <cp:revision>2</cp:revision>
  <dc:subject/>
  <dc:title>Futbal SŠ – obvodné kolo</dc:title>
</cp:coreProperties>
</file>