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Mladí odborníci hodnotili mliek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EŽMAROK (bšl) – Stredná odborná škola v kežmarskej mestskej časti Pradiareň mala minulý týždeň tú česť po druhý raz privítať vo svojich priestoroch finalistov celoslovenskej Súťaže o mlieku stredných škôl poľnohospodárskeho zamerania.</w:t>
        <w:br/>
        <w:t>Dvadsaťpäť najúspešnejších študentov zo siedmich krajov a 15 škôl, ktorých doplnili zástupcovia Střední zemědělské školy z Lanškrouna, súťažili v štyroch kolách, teda museli absolvovať vedomostný test o mlieku, hodnotenie kvality mlieka a degustačné skúšky, laboratórne skúšky surového kravského mlieka a dojenie. Pri degustačných skúškach sme zastihli štvoricu študentov, ktorí ochutnávaním rozlišovali druhy mlieka. „Musím rozoznať, ktoré mlieko je odstredené, polotučné, plnotučné a ktoré už smotana. Zatiaľ mi to ide dobre, dúfam, že uspejem,“ prezradil nám jeden z nich, Matej Lupták z Banskej Bystrice. „Okrem druhov musia študenti rozoznať, či ide o kravské, ovčie či kozie mlieko a na základe uvedených údajov stanoviť kvalitu mlieka,“ uviedol člen hodnotiacej komisie Ing. Miroslav Prega z Michaloviec, ktorý verí, že aj takéto podujatie dokáže viac spropagovať štúdium na stredných odborných školách poľnohospodárskeho zamerania. V ďalšej miestnosti sa súťažiaci venovali laboratórnym skúškam surového kravského mlieka. „Pri preukázaní svojich laboratórnych zručností študenti zisťujú mernú hmotnosť mlieka, jeho titračnú kyslosť a zmenu mlieka vzhľadom k zdravotnému stavu mliečnej žľazy,“ vysvetlil ďalší z členov hodnotiacej komisie Ing. Vladimír Foltys, CSc. z Centra výskumu živočíšnej výroby v Nitre. Reprezentanti svojich škôl absolvovali na záver i dojenie, pri ktorom sa hodnotí celý pracovný postup od prípravy dojnice až po ukončenie dojenia. Súčasťou disciplíny je aj zhodnotenie mliečnej žľazy.</w:t>
        <w:br/>
        <w:t>Po zrátaní bodov zo všetkých disciplín celoslovenskej Súťaže o mlieku sa celkovou víťazkou stala Ľubica Bruchatá z Topoľčian, druhý skončil Ján Kovalčík z SOŠ na Kušnierskej ulici v Kežmarku a tretia Dominika Tvrdoňová z Nitry. Najlepšou domácou súťažiacou bola Jana Závacká, ktorá skončila na šiestej prieč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tatranské noviny – číslo 14/20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04"/>
          <w:szCs w:val="104"/>
          <w:lang w:eastAsia="sk-SK"/>
        </w:rPr>
      </w:pPr>
      <w:r>
        <w:rPr>
          <w:rFonts w:cs="ClassicoURWTOT-Medium" w:ascii="ClassicoURWTOT-Medium" w:hAnsi="ClassicoURWTOT-Medium"/>
          <w:sz w:val="104"/>
          <w:szCs w:val="10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04"/>
          <w:szCs w:val="104"/>
          <w:lang w:eastAsia="sk-SK"/>
        </w:rPr>
      </w:pPr>
      <w:r>
        <w:rPr>
          <w:rFonts w:cs="ClassicoURWTOT-Medium" w:ascii="ClassicoURWTOT-Medium" w:hAnsi="ClassicoURWTOT-Medium"/>
          <w:sz w:val="104"/>
          <w:szCs w:val="10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04"/>
          <w:szCs w:val="104"/>
          <w:lang w:eastAsia="sk-SK"/>
        </w:rPr>
      </w:pPr>
      <w:r>
        <w:rPr>
          <w:rFonts w:cs="ClassicoURWTOT-Medium" w:ascii="ClassicoURWTOT-Medium" w:hAnsi="ClassicoURWTOT-Medium"/>
          <w:sz w:val="104"/>
          <w:szCs w:val="10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04"/>
          <w:szCs w:val="104"/>
          <w:lang w:eastAsia="sk-SK"/>
        </w:rPr>
      </w:pPr>
      <w:r>
        <w:rPr>
          <w:rFonts w:cs="ClassicoURWTOT-Medium" w:ascii="ClassicoURWTOT-Medium" w:hAnsi="ClassicoURWTOT-Medium"/>
          <w:sz w:val="104"/>
          <w:szCs w:val="104"/>
          <w:lang w:eastAsia="sk-SK"/>
        </w:rPr>
        <w:t>Biela súťaž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24"/>
          <w:szCs w:val="24"/>
          <w:lang w:eastAsia="sk-SK"/>
        </w:rPr>
      </w:pPr>
      <w:r>
        <w:rPr>
          <w:rFonts w:cs="ClassicoURWTOT-Medium" w:ascii="ClassicoURWTOT-Medium" w:hAnsi="ClassicoURWTOT-Medium"/>
          <w:sz w:val="24"/>
          <w:szCs w:val="24"/>
          <w:lang w:eastAsia="sk-SK"/>
        </w:rPr>
        <w:t>Slovenské mlieko je takmer na kolenách. Takmer. Pretože tu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24"/>
          <w:szCs w:val="24"/>
          <w:lang w:eastAsia="sk-SK"/>
        </w:rPr>
      </w:pPr>
      <w:r>
        <w:rPr>
          <w:rFonts w:cs="ClassicoURWTOT-Medium" w:ascii="ClassicoURWTOT-Medium" w:hAnsi="ClassicoURWTOT-Medium"/>
          <w:sz w:val="24"/>
          <w:szCs w:val="24"/>
          <w:lang w:eastAsia="sk-SK"/>
        </w:rPr>
        <w:t>vyrastá generácia mladých ľudí, ktorí budú vedieť kvalitné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24"/>
          <w:szCs w:val="24"/>
          <w:lang w:eastAsia="sk-SK"/>
        </w:rPr>
      </w:pPr>
      <w:r>
        <w:rPr>
          <w:rFonts w:cs="ClassicoURWTOT-Medium" w:ascii="ClassicoURWTOT-Medium" w:hAnsi="ClassicoURWTOT-Medium"/>
          <w:sz w:val="24"/>
          <w:szCs w:val="24"/>
          <w:lang w:eastAsia="sk-SK"/>
        </w:rPr>
        <w:t>mlieko vyrábať a zároveň im kdekto nebude len tak brnkať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24"/>
          <w:szCs w:val="24"/>
          <w:lang w:eastAsia="sk-SK"/>
        </w:rPr>
      </w:pPr>
      <w:r>
        <w:rPr>
          <w:rFonts w:cs="ClassicoURWTOT-Medium" w:ascii="ClassicoURWTOT-Medium" w:hAnsi="ClassicoURWTOT-Medium"/>
          <w:sz w:val="24"/>
          <w:szCs w:val="24"/>
          <w:lang w:eastAsia="sk-SK"/>
        </w:rPr>
        <w:t>po nose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val="en-US"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9055</wp:posOffset>
            </wp:positionV>
            <wp:extent cx="5591175" cy="370522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Títo mladí ľudia predstavili svoje vedomost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zručnosti na celoslovens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kole unikátneho zápolenia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Súťaž o mlieku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Išlo o jubilejný desiaty ročník a hostiteľom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študentov aj ich pedagógov bol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tarobylé mesto Kežmarok, konkrétne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tredná odborná škola na Pradiarensk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1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V Kežmarku kedysi platilo, že každý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dobrý hospodár mal vo svojom dvore rožný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statok a kravské mlieko bolo súčasť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jedálnička aj kežmarských mešťanov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vedal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rimátor Kežmarku Igor Šajtla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nešlo len o kravské mlieko. Od roku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1269 mal Kežmarok ovčie stáda a pastv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aj v Tatrách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Som rád, že jubilejné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celoštátne kolo Súťaže o mlieku sa ko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v Kežmarku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vedal vedúci Odboru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školstva Prešovského samosprávneh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kraja Karol Lacko. Zaželal súťažiacim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šetko najlepšie a zároveň zdôraznil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že dokonalá príprava reprezentuje nielen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školu, ale aj všetkých jej účastníkov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spoluorganizátorov. A už znie goralská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muzička. V podaní žiakov školy, samozrejme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a úspech súťaže sa pripíj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mliekom. Dievčina v kroji podáva chlieb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soľ. Súťaž sa začína. Nie je upätá, pochmúrna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upachtená. Je tu radosť z práce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kus študentskej recesie. Po stenách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ú rozvešané pestrofarebné plagáty, p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tabuliach nakreslené veselé kravičky s vyplazeným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jazykmi.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Prvé boli testy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Žiaci stredných odborných škôl súťažil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rôznych disciplínach. Čísla súťažiacich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a žrebovali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rvou časťou súťaže bol test o mlieku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ktorý sa skladal z 30 otázok. Čas na ich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ypracovanie bol 30 minút. Podľa poroty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bolo najlepším výsledkom správne zodpovedanie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29 otázok. Za správnu odpoveď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a získaval jeden bod. Témy zasahoval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šetky oblasti mliekarenského fachu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Testy boli dopredu známe, no aj tak tu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bol poriadne veľký priestor, aby žiak rozmýšľal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hľadal správnu odpoveď. Ľubic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Bachratá z Topoľčian bola v testoch ak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ryba vo vode. Práve ona zodpovedal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právne na 29 otázok. Chýbala už len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jedna správna odpoveď a bolo by to historické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bingo. No Ľubica sa vynikajúc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držala aj v iných disciplínach.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Zdravá, či chorá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krav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Ďalšia časť súťaže –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Laboratórne skúš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surového kravského mlieka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– má pre budúcnosť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chovateľov veľký význam. Súťažiac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bielych plášťoch si obzerali vzorky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triasali kadičkami. Prečo to robia, t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ám vysvetlil Vladimír Foltýs, člen komisie: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Súťažiaci majú určiť správnu mernú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hmotnosť mlieka, titračnú kyslosť a hodnotu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mastitídy, čo je ochorenie mlieč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žľazy, u kráv.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Čiže rozlíšenie toho, č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mlieko pochádza od chorej, alebo zdravej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kravy. To všetko zisťovali súťažiaci n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základe reakcie mlieka s chemikáliami.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Mal som zatiaľ len dvoch súťažiaci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úspešní boli na 70 percent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vedal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priebehu súťaže Vladimír Foltýs.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Ako v alchymistickej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dieln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ko v alchymistickej dielni či na degustáci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ína to vyzeralo v triede, kde sa konal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ďalšia časť súťaže. Žiaci – degustátori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mali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okoštovať“ päť mliečnych výrobkov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určiť, o ktorý mliečny výrobok ide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potom to správne zapísať do súťažných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hárkov. Súťažiacim porota predložil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kravské, ovčie a kozie mlieko. Zároveň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tu boli vzorky plnotučného, polotučnéh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odstredeného mlieka. Plus dva druhy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motany. Žiaci si prezerali kadičky, mraštil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čelá. Svoje skúmanie mali ukončiť z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desať minút. Podarilo sa. Súťažiaci sa tváril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uverénne, bolo vidieť, že nejaký ten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hár mlieka už vypili a na súťaž sa do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pripravili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Bolo tu veľmi veľa dobr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súťažiacich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skonštatoval člen komisie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zodpovedný za túto časť, Miroslav Prega.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To mlieko akosi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zvláštne smrdí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ďalšej miestnosti sa súťažne skúmal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enzorické vlastnosti mliečnych výrobkov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Občas sa vám stane, že mlieko č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mliečne výrobky, okrem olomouckých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yrčekov, sa nám veľmi nepozdávajú. Netreb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a báť a pokojne sa môžete vrátiť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 tovarom do obchodu. Chyba môže toti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nastať u výrobcu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V tejto časti stanovuje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senzorické vlastnosti mlieka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priblížil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úťažnú časť ďalšia členka komisie J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Kočíková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Súťažiaci majú za úlohu zistiť,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či je mlieko kvalitné, alebo je narušené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Ako môže byť narušené?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Napríklad maštaľnou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vôňou, zvodnením či krmivom,“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odpovedá Janka Kočíková.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Dojenie nie je zábav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Je ponuré a mrazivé podtatranské ráno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lnko len sotva dáva tušiť, kde sa asi nachádza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Do areálu fi rmy TATRATER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Poprade – Matejovciach prichádza porot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autobus so súťažiacimi. O chvíľu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už sedia v prezliekarni a tvária sa ak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15 sekúnd pred koncom prehratého zápasu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NHL. Tváre v dlaniach, hlavy zvesené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o aj 15 sekúnd je čas. Zrazu s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šetci vzchopia a vstúpia do jamy levovej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Odhodlaným gladiátorským krokom s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ku kravám blíži ako prvý Maroš Karch z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OŠ technickej v Michalovciach. A smel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a púšťa do práce. Umyje krave cecky, nasadí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dojacie zariadenie. Krava je o chvíľu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dojená. Asi meter od neho dojí svoju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zverenkyňu Jana Zavacká zo SOŠ, Pradiarenská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1, Kežmarok. Rodáčka z Osturne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racuje ako blesk. Cecky kravy sú umyté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dojacie zariadenie správne nasadené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Krava je o 5 až 8 minút podojená, vyprodukov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asi 20 l mlieka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Cvičila som si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približne päťkrát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hovorí útle dievčatko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nasledujú ďalší „borci“. Doja osotošesť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potom je koniec. Hurááá. Ide sa do Tatier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–</w:t>
      </w:r>
      <w:r>
        <w:rPr>
          <w:rFonts w:eastAsia="ClassicoURWTOT-Regular" w:cs="ClassicoURWTOT-Regular" w:ascii="ClassicoURWTOT-Regular" w:hAnsi="ClassicoURWTOT-Regular"/>
          <w:sz w:val="17"/>
          <w:szCs w:val="17"/>
          <w:lang w:eastAsia="sk-SK"/>
        </w:rPr>
        <w:t xml:space="preserve">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Belianska jaskyňa, Skalnaté Pleso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Štrbské Pleso. Medzitým sa ešte spýt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„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originálnych“ dojičiek na ich život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Vstáv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o druhej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vedia a rehocú sa ak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a najlepšom vtipe. Mnohým milovníkom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pánku by asi vtedy stuhol úsmev na tvári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ide sa ďalej. Žiaci idú do Tatier, komisi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určuje poradie víťazov. Rozhodovanie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ie je ľahké. Všetci sa snažili. Aj pri teoretických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j pri praktických disciplínach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nažili sa aj organizátori. Veď SOŠ, Pradiarenská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1, Kežmarok, je každoročným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usporiadateľom krajského kola tejto súťaže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Cítia, že má význam.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Chcú byť farmármi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A už je tu záver krásneho a užitočnéh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dujatia. Veď dobré výsledky sa zohľadňujú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ri prijímacích pohovoroch na vysoké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školy. A žiaci na vysoké školy ísť chcú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Chcú chovať kone, kravy, psy. Chcú byť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farmármi, poľnohospodármi, chovateľmi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aozaj chcú, ich reč je úprimná. Žiad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nafúkané slečinky a mládenci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Žiaci maj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veľmi radi predmet cvičná fi rma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vedal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tredoškolská učiteľka hosťujúcej šk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Jana Milová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Uvádza žiakov do praktického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života. Zaujíma ich aj právna náuka,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kde získavajú isté právne sebavedomie.“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redseda komisie Jozef Tančin ohodnot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súťaž ako veľmi vydarenú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Všetko malo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vysokú úroveň. V teoretickej aj praktickej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časti sme zaregistrovali veľa šikovných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študentov. Slušné teoretické vedomosti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ukázali testy. Dobre dopadla aj praktická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časť. Súťažou sa snažíme dokázať, že poľnohospodárske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vzdelanie je potrebné. Sú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tu požiadavky Európskej únie, sú tu požiadavky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konzumentov potravín. Preto potrebujeme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mať v poľnohospodárskej oblasti</w:t>
      </w:r>
    </w:p>
    <w:p>
      <w:pPr>
        <w:pStyle w:val="Normal"/>
        <w:autoSpaceDE w:val="false"/>
        <w:spacing w:lineRule="auto" w:line="240" w:before="0" w:after="0"/>
        <w:rPr>
          <w:rFonts w:ascii="ClassicoURWTOT-RegularItalic" w:hAnsi="ClassicoURWTOT-RegularItalic" w:cs="ClassicoURWTOT-RegularItalic"/>
          <w:i/>
          <w:i/>
          <w:iCs/>
          <w:sz w:val="17"/>
          <w:szCs w:val="17"/>
          <w:lang w:eastAsia="sk-SK"/>
        </w:rPr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veľa vzdelaných ľudí.“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30"/>
          <w:szCs w:val="30"/>
          <w:lang w:eastAsia="sk-SK"/>
        </w:rPr>
      </w:pPr>
      <w:r>
        <w:rPr>
          <w:rFonts w:cs="ClassicoURWTOT-Medium" w:ascii="ClassicoURWTOT-Medium" w:hAnsi="ClassicoURWTOT-Medium"/>
          <w:sz w:val="30"/>
          <w:szCs w:val="30"/>
          <w:lang w:eastAsia="sk-SK"/>
        </w:rPr>
        <w:t>Vyhrali najlepší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yhlásenie výsledkov súťaže sa niesl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slávnostnom a priateľskom duchu. Veď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a nadviazali nové kontakty, nové priateľstvá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Medzi pedagógmi aj medzi žiakmi.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Komisia skonštatovala, že žiaci zásadné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chyby nerobili. Riaditeľ SOŠ, Pradiarenská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1, Kežmarok, Daniel Dudzík vyzdvihol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fakt, že celoslovenské kolo sa zrealizoval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 čase, keď „jeho“ škola oslavuje 60. výročie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vojho vzniku. Každý súťažiaci získal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certifi kát o účasti na súťaži. No nič s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ekončí. Ďalší ročník súťaže sa uskutoč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 xml:space="preserve">v Nitre. </w:t>
      </w: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>„Takéto súťaže budeme rozhod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lassicoURWTOT-RegularItalic" w:ascii="ClassicoURWTOT-RegularItalic" w:hAnsi="ClassicoURWTOT-RegularItalic"/>
          <w:i/>
          <w:iCs/>
          <w:sz w:val="17"/>
          <w:szCs w:val="17"/>
          <w:lang w:eastAsia="sk-SK"/>
        </w:rPr>
        <w:t xml:space="preserve">podporovať,“ </w:t>
      </w: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vedal Ľubomír Galbavý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ámestník Štátneho inštitútu odborného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zdelávania, ktorý súťaž zastrešuje.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Pavol HUDÁK, foto autor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Výsledky súťaže: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1. miesto: Ľubica Bachratá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OŠ Topoľčany, Nitriansky VÚC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2. miesto: Ján Kovalčík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OŠ Kušnierska, Kežmarok, Prešovský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ÚC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3. miesto: Dominika Tvrdoňová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OŠ veterinárna Nitra, Nitriansky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ÚC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4. miesto: Tomáš Jamečný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OŠ poľnohospodárska a služieb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na vidieku Žilina, Žilinský VÚC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4. miesto: Jana Poláková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OŠ Pruské, Trenčiansky VÚC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rota udelila dve štvrté miesta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5. miesto: Matej Lupták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OŠ Banská Bystrica, Banskobystrický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VÚC</w:t>
      </w:r>
    </w:p>
    <w:p>
      <w:pPr>
        <w:pStyle w:val="Normal"/>
        <w:autoSpaceDE w:val="false"/>
        <w:spacing w:lineRule="auto" w:line="240" w:before="0" w:after="0"/>
        <w:rPr>
          <w:rFonts w:ascii="ClassicoURWTOT-Medium" w:hAnsi="ClassicoURWTOT-Medium" w:cs="ClassicoURWTOT-Medium"/>
          <w:sz w:val="17"/>
          <w:szCs w:val="17"/>
          <w:lang w:eastAsia="sk-SK"/>
        </w:rPr>
      </w:pPr>
      <w:r>
        <w:rPr>
          <w:rFonts w:cs="ClassicoURWTOT-Medium" w:ascii="ClassicoURWTOT-Medium" w:hAnsi="ClassicoURWTOT-Medium"/>
          <w:sz w:val="17"/>
          <w:szCs w:val="17"/>
          <w:lang w:eastAsia="sk-SK"/>
        </w:rPr>
        <w:t>5. miesto: Lenka Petrincová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Spojená stredná škola Zvolen,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Banskobystrický VÚC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  <w:t>Porota udelila dve piate miesta</w:t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sz w:val="17"/>
          <w:szCs w:val="17"/>
          <w:lang w:eastAsia="sk-SK"/>
        </w:rPr>
      </w:pPr>
      <w:r>
        <w:rPr>
          <w:rFonts w:cs="ClassicoURWTOT-Regular" w:ascii="ClassicoURWTOT-Regular" w:hAnsi="ClassicoURWTOT-Regular"/>
          <w:sz w:val="17"/>
          <w:szCs w:val="17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b/>
          <w:b/>
          <w:sz w:val="24"/>
          <w:szCs w:val="24"/>
          <w:lang w:eastAsia="sk-SK"/>
        </w:rPr>
      </w:pPr>
      <w:r>
        <w:rPr>
          <w:rFonts w:cs="ClassicoURWTOT-Regular" w:ascii="ClassicoURWTOT-Regular" w:hAnsi="ClassicoURWTOT-Regular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lassicoURWTOT-Regular" w:hAnsi="ClassicoURWTOT-Regular" w:cs="ClassicoURWTOT-Regular"/>
          <w:b/>
          <w:b/>
          <w:sz w:val="24"/>
          <w:szCs w:val="24"/>
          <w:lang w:eastAsia="sk-SK"/>
        </w:rPr>
      </w:pPr>
      <w:r>
        <w:rPr>
          <w:rFonts w:cs="ClassicoURWTOT-Regular" w:ascii="ClassicoURWTOT-Regular" w:hAnsi="ClassicoURWTOT-Regular"/>
          <w:b/>
          <w:sz w:val="24"/>
          <w:szCs w:val="24"/>
          <w:lang w:eastAsia="sk-SK"/>
        </w:rPr>
        <w:t>Učiteľské noviny č.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ssicoURWTOT-Medium">
    <w:charset w:val="ee"/>
    <w:family w:val="auto"/>
    <w:pitch w:val="default"/>
  </w:font>
  <w:font w:name="ClassicoURWTOT-Regular">
    <w:charset w:val="ee"/>
    <w:family w:val="auto"/>
    <w:pitch w:val="default"/>
  </w:font>
  <w:font w:name="ClassicoURWTOT-Regular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59:00Z</dcterms:created>
  <dc:creator>jaro</dc:creator>
  <dc:description/>
  <cp:keywords/>
  <dc:language>en-US</dc:language>
  <cp:lastModifiedBy>jaro</cp:lastModifiedBy>
  <dcterms:modified xsi:type="dcterms:W3CDTF">2009-05-17T14:32:00Z</dcterms:modified>
  <cp:revision>2</cp:revision>
  <dc:subject/>
  <dc:title/>
</cp:coreProperties>
</file>