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4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5.85pt;margin-top:53.85pt;width:200.2pt;height:2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472011" r:id="rId2"/>
        </w:object>
        <mc:AlternateContent>
          <mc:Choice Requires="wps">
            <w:drawing>
              <wp:anchor behindDoc="0" distT="0" distB="0" distL="95885" distR="895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3886200" cy="3771900"/>
                <wp:effectExtent l="0" t="2908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BULLET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908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pt;margin-top:36pt;width:305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BULLETIN</w:t>
                      </w:r>
                    </w:p>
                  </w:txbxContent>
                </v:textbox>
                <v:path textpathok="t"/>
                <v:textpath on="t" fitshape="t" string="BULLETIN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66" stroked="t" o:allowincell="f" style="position:absolute;margin-left:423pt;margin-top:333pt;width:332.95pt;height:179.95pt;mso-wrap-style:none;v-text-anchor:middle" type="_x0000_t172">
            <v:path textpathok="t"/>
            <v:textpath on="t" fitshape="t" string="SÚŤAŽ O MLIEKU&#10;                    " style="font-family:&quot;Bookman Old Style&quot;;font-size:12pt"/>
            <v:fill o:detectmouseclick="t" type="solid" color2="#ffcc99"/>
            <v:stroke color="#003366" weight="9360" joinstyle="miter" endcap="flat"/>
            <w10:wrap type="none"/>
          </v:shape>
        </w:pict>
        <w:pict>
          <v:shape id="shape_0" fillcolor="black" stroked="t" o:allowincell="f" style="position:absolute;margin-left:594pt;margin-top:306pt;width:158.2pt;height:17.95pt;mso-wrap-style:none;v-text-anchor:middle" type="_x0000_t172">
            <v:path textpathok="t"/>
            <v:textpath on="t" fitshape="t" string="krajské kolo" style="font-family:&quot;Arial Narrow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9pt;margin-top:360pt;width:116.95pt;height:80.95pt;mso-wrap-style:none;v-text-anchor:middle" type="_x0000_t172">
            <v:path textpathok="t"/>
            <v:textpath on="t" fitshape="t" string="2009" style="font-family:&quot;Bookman Old Style&quot;;font-size:20pt"/>
            <v:fill o:detectmouseclick="t" type="solid" color2="black"/>
            <v:stroke color="black" weight="31680" joinstyle="miter" endcap="flat"/>
            <w10:wrap type="none"/>
          </v:shape>
        </w:pict>
        <mc:AlternateContent>
          <mc:Choice Requires="wps">
            <w:drawing>
              <wp:anchor behindDoc="0" distT="0" distB="0" distL="0" distR="81280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0</wp:posOffset>
                </wp:positionV>
                <wp:extent cx="266890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9200">
                          <a:off x="0" y="0"/>
                          <a:ext cx="26690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Š  Kežmar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06. marec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670955"/>
                            <a:gd name="adj2" fmla="val 58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2.95pt;margin-top:107.95pt;width:210.1pt;height:161.95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Š  Kežmar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06. marec 2009</w:t>
                      </w:r>
                    </w:p>
                  </w:txbxContent>
                </v:textbox>
                <v:path textpathok="t"/>
                <v:textpath on="t" fitshape="t" string="SOŠ  Kežmarok&#10;          06. marec 2009" style="font-family:&quot;Times New Roman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474845" cy="297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2286000" cy="1371600"/>
                <wp:effectExtent l="8255" t="147955" r="1860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26136" dir="19311182" blurRad="0" rotWithShape="0">
                            <a:srgbClr val="00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Jednotlivé zložky mlie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majú vysokú biologickú hodnotu. Hodnotné sú najmä mliečne bielkovi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.35pt;margin-top:0pt;width:179.95pt;height:10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Jednotlivé zložky mlie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majú vysokú biologickú hodnotu. Hodnotné sú najmä mliečne bielkoviny.</w:t>
                      </w:r>
                    </w:p>
                  </w:txbxContent>
                </v:textbox>
                <v:fill o:detectmouseclick="t" type="solid" color2="black"/>
                <v:stroke color="#003366" weight="15840" joinstyle="miter" endcap="flat"/>
                <v:shadow on="t" obscured="f" color="#0033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828800" cy="1274445"/>
                <wp:effectExtent l="9525" t="163195" r="20066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43837" dir="19281205" blurRad="0" rotWithShape="0">
                            <a:srgbClr val="00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Mliečne bielkoviny sú vysoko stráviteľné (98%). Obsahujú 18 z 22 známych amínokyselín a umožňujú lepšie využitie rastlinného pôvo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85pt;width:143.95pt;height:100.3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Mliečne bielkoviny sú vysoko stráviteľné (98%). Obsahujú 18 z 22 známych amínokyselín a umožňujú lepšie využitie rastlinného pôvodu.</w:t>
                      </w:r>
                    </w:p>
                  </w:txbxContent>
                </v:textbox>
                <v:fill o:detectmouseclick="t" type="solid" color2="black"/>
                <v:stroke color="#003366" weight="19080" joinstyle="miter" endcap="flat"/>
                <v:shadow on="t" obscured="f" color="#0033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3886200" cy="1714500"/>
                <wp:effectExtent l="347980" t="5080" r="5715" b="259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426967" dir="8608096" blurRad="0" rotWithShape="0">
                            <a:srgbClr val="00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sk-SK" w:bidi="ar-SA"/>
                              </w:rPr>
                              <w:t xml:space="preserve">Celoštátne kolo 10. roční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sk-SK" w:bidi="ar-SA"/>
                              </w:rPr>
                              <w:t xml:space="preserve">Súťaže o mlieku sa uskutoční v dňoch 25. – 26. marca 2009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sk-SK" w:bidi="ar-SA"/>
                              </w:rPr>
                              <w:t>na Strednej odbornej škole v Kežma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pt;margin-top:243pt;width:305.95pt;height:13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ookman Old Style" w:hAnsi="Bookman Old Style" w:eastAsia="Times New Roman" w:cs="Bookman Old Style"/>
                          <w:color w:val="auto"/>
                          <w:lang w:val="sk-SK" w:bidi="ar-SA"/>
                        </w:rPr>
                        <w:t xml:space="preserve">Celoštátne kolo 10. ročník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ookman Old Style" w:hAnsi="Bookman Old Style" w:eastAsia="Times New Roman" w:cs="Bookman Old Style"/>
                          <w:color w:val="auto"/>
                          <w:lang w:val="sk-SK" w:bidi="ar-SA"/>
                        </w:rPr>
                        <w:t xml:space="preserve">Súťaže o mlieku sa uskutoční v dňoch 25. – 26. marca 2009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ookman Old Style" w:hAnsi="Bookman Old Style" w:eastAsia="Times New Roman" w:cs="Bookman Old Style"/>
                          <w:color w:val="auto"/>
                          <w:lang w:val="sk-SK" w:bidi="ar-SA"/>
                        </w:rPr>
                        <w:t>na Strednej odbornej škole v Kežmar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3366" weight="9360" joinstyle="miter" endcap="flat"/>
                <v:shadow on="t" obscured="f" color="#0033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4914900</wp:posOffset>
                </wp:positionV>
                <wp:extent cx="2628900" cy="1257300"/>
                <wp:effectExtent l="149225" t="10160" r="10160" b="175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16367" dir="7812502" blurRad="0" rotWithShape="0">
                            <a:srgbClr val="00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Mliečny tuk je základným zdroj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energie a význam pre stráviteľnos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a vstrebateľnosť potrav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a kalcifikáciu ko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87pt;width:206.9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Mliečny tuk je základným zdroj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energie a význam pre stráviteľnos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a vstrebateľnosť potraví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a kalcifikáciu kostí</w:t>
                      </w:r>
                    </w:p>
                  </w:txbxContent>
                </v:textbox>
                <v:fill o:detectmouseclick="t" type="solid" color2="black"/>
                <v:stroke color="#003366" weight="19080" joinstyle="miter" endcap="flat"/>
                <v:shadow on="t" obscured="f" color="#0033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7445</wp:posOffset>
                </wp:positionH>
                <wp:positionV relativeFrom="paragraph">
                  <wp:posOffset>4572000</wp:posOffset>
                </wp:positionV>
                <wp:extent cx="1943100" cy="1257300"/>
                <wp:effectExtent l="5080" t="5080" r="81915" b="208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216910" dir="4163966" blurRad="0" rotWithShape="0">
                            <a:srgbClr val="00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 xml:space="preserve">Jeden liter mlieka uhradí dennú potrebu vápnika a fosforu dospelého človek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360pt;width:152.95pt;height:98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 xml:space="preserve">Jeden liter mlieka uhradí dennú potrebu vápnika a fosforu dospelého človeka 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v:shadow on="t" obscured="f" color="#00336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602605</wp:posOffset>
                </wp:positionV>
                <wp:extent cx="35433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ežmarok 06. marec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9pt;height:36pt;mso-wrap-distance-left:9.05pt;mso-wrap-distance-right:9.05pt;mso-wrap-distance-top:0pt;mso-wrap-distance-bottom:0pt;margin-top:441.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ežmarok 06. marec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en-US" w:eastAsia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08:00Z</dcterms:created>
  <dc:creator>J.A.</dc:creator>
  <dc:description/>
  <cp:keywords/>
  <dc:language>en-US</dc:language>
  <cp:lastModifiedBy>zastupca</cp:lastModifiedBy>
  <cp:lastPrinted>2009-02-09T14:18:00Z</cp:lastPrinted>
  <dcterms:modified xsi:type="dcterms:W3CDTF">2009-02-09T13:19:00Z</dcterms:modified>
  <cp:revision>3</cp:revision>
  <dc:subject/>
  <dc:title/>
</cp:coreProperties>
</file>