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Monotype Corsiva" w:hAnsi="Monotype Corsiva" w:cs="Arial"/>
          <w:b/>
          <w:b/>
          <w:bCs/>
          <w:sz w:val="72"/>
        </w:rPr>
      </w:pPr>
      <w:r>
        <w:rPr>
          <w:rFonts w:cs="Arial" w:ascii="Monotype Corsiva" w:hAnsi="Monotype Corsiva"/>
          <w:b/>
          <w:bCs/>
          <w:sz w:val="72"/>
        </w:rPr>
        <w:t xml:space="preserve">Požiadavky </w:t>
      </w:r>
    </w:p>
    <w:p>
      <w:pPr>
        <w:pStyle w:val="Normal"/>
        <w:shd w:fill="CCCCCC" w:val="clear"/>
        <w:jc w:val="center"/>
        <w:rPr>
          <w:rFonts w:ascii="Arial" w:hAnsi="Arial" w:cs="Arial"/>
          <w:sz w:val="72"/>
        </w:rPr>
      </w:pPr>
      <w:r>
        <w:rPr>
          <w:rFonts w:cs="Arial" w:ascii="Monotype Corsiva" w:hAnsi="Monotype Corsiva"/>
          <w:b/>
          <w:bCs/>
          <w:sz w:val="72"/>
        </w:rPr>
        <w:t>na formu závere</w:t>
      </w:r>
      <w:r>
        <w:rPr>
          <w:rFonts w:cs="Arial" w:ascii="Monotype Corsiva" w:hAnsi="Monotype Corsiva"/>
          <w:b/>
          <w:bCs/>
          <w:sz w:val="72"/>
        </w:rPr>
        <w:t>č</w:t>
      </w:r>
      <w:r>
        <w:rPr>
          <w:rFonts w:cs="Arial" w:ascii="Monotype Corsiva" w:hAnsi="Monotype Corsiva"/>
          <w:b/>
          <w:bCs/>
          <w:sz w:val="72"/>
        </w:rPr>
        <w:t>nej prá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  ŠTRUKTÚRA PRÁC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</w:rPr>
        <w:t>PREDNÁ ČASŤ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ob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titulný 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obsa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zoznam skratiek a symbolov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lovník termínov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JADRO PRÁC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úvo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problematika a prehľad literatú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harakteristika podnik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- materiál a metodika prá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vlastná práca a dosiahnuté výsledk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iskus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záv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zoznam bibliografických odkazov (zoznam použitej literatúry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PRÍLOH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príloh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1.1  Predná časť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OBAL PRÁCE </w:t>
      </w:r>
      <w:r>
        <w:rPr>
          <w:rFonts w:cs="Arial" w:ascii="Arial" w:hAnsi="Arial"/>
          <w:sz w:val="28"/>
        </w:rPr>
        <w:t>(Príloha A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musí obsahovať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ov školy - veľkosť písma 14 bodov, 5 cm od horného okra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ov práce s názvom podniku - veľkosť písma 16 bodov, 10 cm od horného okra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o a priezvisko autora</w:t>
        <w:tab/>
        <w:t xml:space="preserve">- veľkosť písma 14 bodov, 15 cm od horného okraj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odovzdania práce - veľkosť písma14 bodov, 25 cm od horného okraja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- typ písma Times New Roma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- údaje sú umiestnené v strede listu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ITULNÝ LIST </w:t>
      </w:r>
      <w:r>
        <w:rPr>
          <w:rFonts w:cs="Arial" w:ascii="Arial" w:hAnsi="Arial"/>
          <w:sz w:val="28"/>
        </w:rPr>
        <w:t>(Príloha B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ázov práce s názvom podniku – veľkosť písma 14 bodov, 7 cm od horného okraj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značenie práce – Komplexná odborná práca, 12 bodov, 10 cm od horného okra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o a priezvisko autora – veľkosť písma 12 – 14 bodov, 15 cm od horného okra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ázov a miesto školy – veľkosť písma 12 – 14 bodov,17 cm od horného okraj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ov študijného zamerania - veľkosť písma 12 – 14 bodov, 19 cm od horného okra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o a titul konzultanta práce – veľkosť písma 12 bodov – 22 cm od horného okra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obhajoby práce – veľkosť písma 12 – 14 bodov, 25 cm od horného okraj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nič sa nepodčiarkuj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typ písma Times New Roma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všetky údaje sú umiestnené v strede list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bsahuje názvy hlavných jednotlivých kapitol a podkapitol s číslom príslušný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strá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trana sa nečíslu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je vhodné využiť tabulá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 číslom kapitoly sa bodka nedáva a vynechávajú sa dva prázdne úder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ZNAM SKRATIEK A SYMBOL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k sa v práci nachádzajú značky, symboly, skratky, označenie jednotiek alebo akékoľvek iné termíny, ktoré nie sú bežné a pre čitateľa nemusia byť hneď zrozumiteľné, musia byť vysvetlené v časti Zoznam skratiek a symbolo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Príklad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– International Standard Book Number a 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SLOVNÍK TERMÍN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ermíny, ktoré sú nové alebo použité v neobvyklom význame, sa vysvetlia v tejto čas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aždý taký termín sa vysvetlí v samostatnom odse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íkla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</w:rPr>
        <w:t>Marža</w:t>
      </w:r>
      <w:r>
        <w:rPr>
          <w:rFonts w:cs="Arial" w:ascii="Arial" w:hAnsi="Arial"/>
          <w:sz w:val="28"/>
        </w:rPr>
        <w:t xml:space="preserve"> - je percentuálne navýšenie zo základnej ceny VOC (veľkoobchodnej ceny tovaru ) na maloobchodnú (nákupnú na predajnú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1.2  Jadro prá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je orientovaný na konkrétnu tému, kde autor výstižne vysvetlí ciele prá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 presné vymedzenie problému, ktorým sa práca zaober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ezentuje obsah práce, nezasahuje do podrobností, ale uvádza stručný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 výstižný cieľ prá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ký význam má práca, aký z nej bude úžitok, komu môže poslúžiť a na č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a konci – môže sa autor poďakovať konzultantovi za odbornú pomoc pr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vypracovaní prá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BLEMATIKA A PREHĽAD LITERATÚ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sú to teoretické východiská, kde autor stručne informuje o poznatkoch, ktoré bol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v danej oblasti už publikované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uvádza len informácie, ktoré s riešenou problematikou súvisia (učebnic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odborná literatúra, normy, časopisy, internet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značenie citovaných autorov v texte (Kudláč, 2000) Napr. Ako uvádza Kudláč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(2000). Podľa Babinského (2000)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porúčaný rozsah je maximálne tretina predkladanej práce – 6-8 strán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CHARAKTERISTIKA PODNI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-2 str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bchodné meno, sídlo, právna forma, štatutárne orgány, stručná históri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výrobné podmienky, výrobné zameranie, uplatnenie na trh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ERIÁL A METODIKA PRÁ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-2 str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výpis ukazovateľov, ktoré chceme sledovať v poradí podľa času, dôležitosti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oriem, osobitne výrobné a ekonomické ukazova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pis postupov a metód, ktoré použijeme v prá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časové hľadisko vypracovávania práce (za ktoré obdobie sú údaj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oľba metód (porovnávacia, matematicko-štatistická, analýza – syntéza, indukcia – dedukc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pôsob, ako vyhodnotíme výsledky (grafy, tabuľky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VLASTNÁ PRÁCA A DOSIAHNUTÉ VÝSLED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8"/>
        </w:rPr>
        <w:t>- 2-3 strany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- je ťažiskom celej práce</w:t>
      </w:r>
    </w:p>
    <w:p>
      <w:pPr>
        <w:pStyle w:val="TextBody"/>
        <w:jc w:val="both"/>
        <w:rPr/>
      </w:pPr>
      <w:r>
        <w:rPr/>
        <w:t xml:space="preserve">- spracovanie výsledkov podľa konkrétnych údajov z podniku na základe </w:t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doložených dokladov, v texte sa odvolávame na označené príloh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osiahnuté výsledky hodnotiť podľa poradia ukazovateľov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borný opis výsledkov s krátkym konštatovaním (kladný, záporný výsledok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člení sa na kapitoly a podkapitoly, ich obsah závisí od témy a charakteru prác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abuľky, grafy, schémy, ktoré priamo súvisia s problematikou a sú do rozsahu ½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strany, možno uviesť vo vlastnej práci, ostatné a tie, ktoré súvisia s témou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okrajovo, zaradiť medzi prílohy a náležite označiť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KUS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1-2 str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omentovanie výsledkov, základ obhajoby prá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užívame porovnanie, odbornú úvahu, kriti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vlastné výsledky musíme porovnať s literatúrou, inými podnikmi, plánom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štatistickými údajmi a vyvodiť z nich vlastné záve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borná úvaha – príčiny dosiahnutia daných výsledk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ritika – vlastný návrh na rieše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1-2 str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stručne zhodnotenie dosiahnutých výsledkov,  splnenie vytýčených cieľov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význam a možnosti využitia v praxi. V závere prezentuje autor svoj názor na daný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roblém a jeho riešenie </w:t>
      </w:r>
    </w:p>
    <w:p>
      <w:pPr>
        <w:pStyle w:val="Normal"/>
        <w:rPr/>
      </w:pPr>
      <w:r>
        <w:rPr>
          <w:rFonts w:cs="Arial" w:ascii="Arial" w:hAnsi="Arial"/>
          <w:sz w:val="28"/>
        </w:rPr>
        <w:t>- predstavuje zhrnutie teoretických východísk a výskumných zistení, má by</w:t>
      </w:r>
      <w:r>
        <w:rPr>
          <w:rFonts w:cs="Arial" w:ascii="Arial" w:hAnsi="Arial"/>
          <w:sz w:val="28"/>
        </w:rPr>
        <w:t>ť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apísaný tak, aby bolo každému jasné / aj laikovi / o </w:t>
      </w:r>
      <w:r>
        <w:rPr>
          <w:rFonts w:cs="Arial" w:ascii="Arial" w:hAnsi="Arial"/>
          <w:sz w:val="28"/>
        </w:rPr>
        <w:t>č</w:t>
      </w:r>
      <w:r>
        <w:rPr>
          <w:rFonts w:cs="Arial" w:ascii="Arial" w:hAnsi="Arial"/>
          <w:sz w:val="28"/>
        </w:rPr>
        <w:t xml:space="preserve">o v práci šlo, ako sa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ostupovalo a k akým záverom sa došlo – stru</w:t>
      </w:r>
      <w:r>
        <w:rPr>
          <w:rFonts w:cs="Arial" w:ascii="Arial" w:hAnsi="Arial"/>
          <w:sz w:val="28"/>
        </w:rPr>
        <w:t>č</w:t>
      </w:r>
      <w:r>
        <w:rPr>
          <w:rFonts w:cs="Arial" w:ascii="Arial" w:hAnsi="Arial"/>
          <w:sz w:val="28"/>
        </w:rPr>
        <w:t>ne a jas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ZNAM BIBLIOGRAFICKÝCH ODKAZOV</w:t>
      </w:r>
    </w:p>
    <w:p>
      <w:pPr>
        <w:pStyle w:val="Normal"/>
        <w:rPr/>
      </w:pPr>
      <w:r>
        <w:rPr>
          <w:rFonts w:cs="Arial" w:ascii="Arial" w:hAnsi="Arial"/>
          <w:sz w:val="28"/>
        </w:rPr>
        <w:t>- uvies</w:t>
      </w:r>
      <w:r>
        <w:rPr>
          <w:rFonts w:cs="Arial" w:ascii="Arial" w:hAnsi="Arial"/>
          <w:sz w:val="28"/>
        </w:rPr>
        <w:t>ť</w:t>
      </w:r>
      <w:r>
        <w:rPr>
          <w:rFonts w:cs="Arial" w:ascii="Arial" w:hAnsi="Arial"/>
          <w:sz w:val="28"/>
        </w:rPr>
        <w:t xml:space="preserve"> všetku použitú literatúru, ktorá sa vyskytuje v práci, v abecednom poradí a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od</w:t>
      </w:r>
      <w:r>
        <w:rPr>
          <w:rFonts w:cs="Arial" w:ascii="Arial" w:hAnsi="Arial"/>
          <w:sz w:val="28"/>
        </w:rPr>
        <w:t>ľ</w:t>
      </w:r>
      <w:r>
        <w:rPr>
          <w:rFonts w:cs="Arial" w:ascii="Arial" w:hAnsi="Arial"/>
          <w:sz w:val="28"/>
        </w:rPr>
        <w:t xml:space="preserve">a noriem uvádzania bibliografických údajov </w:t>
      </w:r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1.3  Príloh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etextové časti práce (tabuľky, grafy, mapy, fotografie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vedené v zozname prílo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ôžu byť zviazané s textovou časťou, alebo sú uložené vo zvláštnom ob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každá príloha sa začína na novej strane a je označená samostatným písmenom (Príloha A, Príloha A.1)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TABUĽ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miestňujú sa bezprostredne za miestom, kde sa tabuľka cituje prvýkrát alebo ak sa tabuľka netýka textu práce, vkladá sa do prílo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číslujú arabskými poradovými číslami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eľkosť písma textu v tabuľke možno zmenšiť max. na 10 bodo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k sa v hlavičke použijú skratky, pod tabuľkou sa uvedie le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značenie: Tabuľka 1, Tab. 2 - názov tabuľky  (umiestnenie nad tabuľku) </w:t>
      </w:r>
    </w:p>
    <w:p>
      <w:pPr>
        <w:pStyle w:val="Heading9"/>
        <w:rPr/>
      </w:pPr>
      <w:r>
        <w:rPr>
          <w:rFonts w:eastAsia="Arial"/>
        </w:rPr>
        <w:t xml:space="preserve">  </w:t>
      </w:r>
      <w:r>
        <w:rPr/>
        <w:t>Príklad:  Tab. 1  Prehľad veľkosti pís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 xml:space="preserve">ILUSTRÁCIE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obrázky obsahujúce grafy, diagramy, nákresy, fotografie, schémy, plány a po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miestňujú sa bezprostredne za textom, kde sa spomínajú prvýkrát, podľa možnosti na tej istej strane (doplnkové ilustrácie možno zaradiť medzi príloh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 dôvodov kopírovania nie je vhodné využiť farebné ilustrácie. Treba použiť čierno-biele zobrazenie, šrafovanie a po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fotografie musia byť ostré, kontrastné, vyhotovené na lesklom papieri, odporúča sa umiestniť 2 fotky 9 x 13 na 1 stranu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pri popisoch, ktoré sa nachádzajú priamo v obrázku, nesmie byť použité písmo menšie ako 6 bodov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 prípade prevzatia obrázku alebo grafu z cudzieho zdroja sa citácia uvedie pod názvom obráz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značenie: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28"/>
        </w:rPr>
        <w:t xml:space="preserve">- obrázky a fotografie </w:t>
      </w:r>
      <w:r>
        <w:rPr>
          <w:rFonts w:cs="Arial" w:ascii="Arial" w:hAnsi="Arial"/>
          <w:sz w:val="28"/>
        </w:rPr>
        <w:t>sa označujú nasledovne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brázok 1 resp. Obr. 1 Názov, Fotografia 1 Názov (umiestnenie pod obrázok, fotografiu)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íklad: Obrázok 14 Vstupná brána podnik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íklad: Obr. 1  Mapka chránenej krajinnej oblasti Kvačianska dolin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28"/>
        </w:rPr>
        <w:t xml:space="preserve">- grafy a diagramy </w:t>
      </w:r>
      <w:r>
        <w:rPr>
          <w:rFonts w:cs="Arial" w:ascii="Arial" w:hAnsi="Arial"/>
          <w:sz w:val="28"/>
        </w:rPr>
        <w:t>sa označujú nasledovne: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f 1 resp. G1 Názov (umiestnenie nad graf )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gram 1 resp. D1 Názov (umiestnenie nad diagram )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pri grafoch a diagramoch je nutné uviesť legendu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8"/>
        <w:rPr/>
      </w:pPr>
      <w:r>
        <w:rPr/>
        <w:t>ÚČTOVNÉ A INÉ DOKLA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všetky doklady a formuláre prikladať vyplnen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Times" w:hAnsi="Times" w:cs="Times"/>
          <w:bCs/>
          <w:sz w:val="28"/>
          <w:szCs w:val="20"/>
        </w:rPr>
      </w:pPr>
      <w:r>
        <w:rPr>
          <w:rFonts w:cs="Times" w:ascii="Times" w:hAnsi="Times"/>
          <w:bCs/>
          <w:sz w:val="28"/>
          <w:szCs w:val="20"/>
        </w:rPr>
      </w:r>
    </w:p>
    <w:p>
      <w:pPr>
        <w:pStyle w:val="Heading7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2  ÚPRAVA ZÁVEREČNEJ PRÁC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.1  Formát a rozsah prá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áca musí byť vyhotovená vo forme tlače alebo strojopisu tak, aby bola okom čitateľn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text sa píše na jednu stranu listu, nie obojstran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oužiť biely nepriehľadný hladký papier formátu A4 (210 x 297 mm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i písaní používame 1. osobu množného čísla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-  </w:t>
      </w:r>
      <w:r>
        <w:rPr>
          <w:rFonts w:cs="Arial" w:ascii="Arial" w:hAnsi="Arial"/>
          <w:b/>
          <w:bCs/>
          <w:sz w:val="28"/>
        </w:rPr>
        <w:t>po</w:t>
      </w:r>
      <w:r>
        <w:rPr>
          <w:rFonts w:cs="Arial" w:ascii="Arial" w:hAnsi="Arial"/>
          <w:b/>
          <w:bCs/>
          <w:sz w:val="28"/>
        </w:rPr>
        <w:t>č</w:t>
      </w:r>
      <w:r>
        <w:rPr>
          <w:rFonts w:cs="Arial" w:ascii="Arial" w:hAnsi="Arial"/>
          <w:b/>
          <w:bCs/>
          <w:sz w:val="28"/>
        </w:rPr>
        <w:t xml:space="preserve">et exemplárov </w:t>
      </w:r>
      <w:r>
        <w:rPr>
          <w:rFonts w:cs="Arial" w:ascii="Arial" w:hAnsi="Arial"/>
          <w:sz w:val="28"/>
        </w:rPr>
        <w:t>závere</w:t>
      </w:r>
      <w:r>
        <w:rPr>
          <w:rFonts w:cs="Arial" w:ascii="Arial" w:hAnsi="Arial"/>
          <w:sz w:val="28"/>
        </w:rPr>
        <w:t>č</w:t>
      </w:r>
      <w:r>
        <w:rPr>
          <w:rFonts w:cs="Arial" w:ascii="Arial" w:hAnsi="Arial"/>
          <w:sz w:val="28"/>
        </w:rPr>
        <w:t>nej práce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1 ks odovzda</w:t>
      </w:r>
      <w:r>
        <w:rPr>
          <w:rFonts w:cs="Arial" w:ascii="Arial" w:hAnsi="Arial"/>
          <w:sz w:val="28"/>
        </w:rPr>
        <w:t>ť</w:t>
      </w:r>
      <w:r>
        <w:rPr>
          <w:rFonts w:cs="Arial" w:ascii="Arial" w:hAnsi="Arial"/>
          <w:sz w:val="28"/>
        </w:rPr>
        <w:t xml:space="preserve"> aj s prílohami v hrebeňovej väzb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 - 1 ks pre každého autora práce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- </w:t>
      </w:r>
      <w:r>
        <w:rPr>
          <w:rFonts w:cs="Arial" w:ascii="Arial" w:hAnsi="Arial"/>
          <w:b/>
          <w:bCs/>
          <w:sz w:val="28"/>
        </w:rPr>
        <w:t>termín odovzdani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</w:rPr>
        <w:t>závere</w:t>
      </w:r>
      <w:r>
        <w:rPr>
          <w:rFonts w:cs="Arial" w:ascii="Arial" w:hAnsi="Arial"/>
          <w:b/>
          <w:bCs/>
          <w:color w:val="000000"/>
          <w:sz w:val="28"/>
        </w:rPr>
        <w:t>č</w:t>
      </w:r>
      <w:r>
        <w:rPr>
          <w:rFonts w:cs="Arial" w:ascii="Arial" w:hAnsi="Arial"/>
          <w:b/>
          <w:bCs/>
          <w:color w:val="000000"/>
          <w:sz w:val="28"/>
        </w:rPr>
        <w:t>n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práca</w:t>
      </w:r>
      <w:r>
        <w:rPr>
          <w:rFonts w:cs="Arial" w:ascii="Arial" w:hAnsi="Arial"/>
          <w:sz w:val="28"/>
        </w:rPr>
        <w:t xml:space="preserve"> sa odovzdáva najneskôr 1 mesiac pred termínom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ústnych maturitných skúšok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</w:rPr>
        <w:t>závere</w:t>
      </w:r>
      <w:r>
        <w:rPr>
          <w:rFonts w:cs="Arial" w:ascii="Arial" w:hAnsi="Arial"/>
          <w:b/>
          <w:bCs/>
          <w:color w:val="000000"/>
          <w:sz w:val="28"/>
        </w:rPr>
        <w:t>č</w:t>
      </w:r>
      <w:r>
        <w:rPr>
          <w:rFonts w:cs="Arial" w:ascii="Arial" w:hAnsi="Arial"/>
          <w:b/>
          <w:bCs/>
          <w:color w:val="000000"/>
          <w:sz w:val="28"/>
        </w:rPr>
        <w:t>n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práca</w:t>
      </w:r>
      <w:r>
        <w:rPr>
          <w:rFonts w:cs="Arial" w:ascii="Arial" w:hAnsi="Arial"/>
          <w:sz w:val="28"/>
        </w:rPr>
        <w:t xml:space="preserve"> má ma</w:t>
      </w:r>
      <w:r>
        <w:rPr>
          <w:rFonts w:cs="Arial" w:ascii="Arial" w:hAnsi="Arial"/>
          <w:sz w:val="28"/>
        </w:rPr>
        <w:t>ť</w:t>
      </w:r>
      <w:r>
        <w:rPr>
          <w:rFonts w:cs="Arial" w:ascii="Arial" w:hAnsi="Arial"/>
          <w:sz w:val="28"/>
        </w:rPr>
        <w:t xml:space="preserve"> minimálne </w:t>
      </w:r>
      <w:r>
        <w:rPr>
          <w:rFonts w:cs="Arial" w:ascii="Arial" w:hAnsi="Arial"/>
          <w:b/>
          <w:bCs/>
          <w:sz w:val="28"/>
        </w:rPr>
        <w:t xml:space="preserve">21 strán </w:t>
      </w:r>
      <w:r>
        <w:rPr>
          <w:rFonts w:cs="Arial" w:ascii="Arial" w:hAnsi="Arial"/>
          <w:sz w:val="28"/>
        </w:rPr>
        <w:t>(obal, titulný list, obsah a prílohy sa do rozsahu nepočítajú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2.2  Písmo, okraje, riadkovan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pri písaní na PC v textovom editore Word použiť </w:t>
      </w:r>
      <w:r>
        <w:rPr>
          <w:rFonts w:cs="Arial" w:ascii="Arial" w:hAnsi="Arial"/>
          <w:bCs/>
          <w:sz w:val="28"/>
        </w:rPr>
        <w:t>typ písma Times New Roma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ákladný text - veľkosť písma v texte 12 bodov, rez normál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ázvy kapitol  sa píšu veľkosťou 14, rez písma tučn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názvy podkapitol sa píšu veľkosťou 12, rez písma tučné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atinské názvy sa píšu kurzívo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volený postup grafickej úpravy treba dodržať v celej prá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kraje strany: horný, dolný, pravý – 2,5 cm, ľavý 2,5 + 1 cm na väzbu, päta (dolu) – max. 1,9 cm od dolnej hrany listu papi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adkovani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1,5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a jednej strane má byť 30 – 34 riadkov so 60 údermi (pri použití písacieho stroja), s textom zarovnaným do bl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 v</w:t>
      </w:r>
      <w:r>
        <w:rPr>
          <w:rFonts w:cs="Arial" w:ascii="Arial" w:hAnsi="Arial"/>
          <w:sz w:val="28"/>
        </w:rPr>
        <w:t xml:space="preserve"> práci používať maximálne </w:t>
      </w:r>
      <w:r>
        <w:rPr>
          <w:rFonts w:cs="Arial" w:ascii="Arial" w:hAnsi="Arial"/>
          <w:b/>
          <w:bCs/>
          <w:sz w:val="28"/>
        </w:rPr>
        <w:t>tri</w:t>
      </w:r>
      <w:r>
        <w:rPr>
          <w:rFonts w:cs="Arial" w:ascii="Arial" w:hAnsi="Arial"/>
          <w:sz w:val="28"/>
        </w:rPr>
        <w:t xml:space="preserve"> druhy písma a </w:t>
      </w:r>
      <w:r>
        <w:rPr>
          <w:rFonts w:cs="Arial" w:ascii="Arial" w:hAnsi="Arial"/>
          <w:b/>
          <w:bCs/>
          <w:sz w:val="28"/>
        </w:rPr>
        <w:t>tri</w:t>
      </w:r>
      <w:r>
        <w:rPr>
          <w:rFonts w:cs="Arial" w:ascii="Arial" w:hAnsi="Arial"/>
          <w:sz w:val="28"/>
        </w:rPr>
        <w:t xml:space="preserve"> druhy zvýrazňovania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2.3  Číslovanie strá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čísla strán sa umiestňujú v päte (dolná časť strany) v strede stránky typom pís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ko základný tex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trany sa číslujú nepretržite arabskými číslicami bez bod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itulný list a obsah sa nečíslujú, ale počítajú sa do počtu strá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oznam bibliografických odkazov a prílohy  (ak je to účelné) sa číslujú priebež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ko súčasť tex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2.4  Číslovanie čast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užívajú sa len základné arabské číslice (bez bodky za číslom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bodka sa kladie vždy medzi čísla označujúce jednotlivé úrovne, ale bez medze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a názvom kapitoly sa bodka nedá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aždá nová kapitola sa píše na novú stranu, podkapitoly píšeme aj viaceré na tú istú stra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dzi číslom a názvom kapitoly sú minimálne 2 medze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úvod sa nečísluje, záver á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Príklad:  1  Názov prvej kapitoly, 1.1  Názov prvej podkapitoly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íklad </w:t>
      </w:r>
      <w:r>
        <w:rPr>
          <w:rFonts w:cs="Arial" w:ascii="Arial" w:hAnsi="Arial"/>
          <w:sz w:val="28"/>
        </w:rPr>
        <w:t>čí</w:t>
      </w:r>
      <w:r>
        <w:rPr>
          <w:rFonts w:cs="Arial" w:ascii="Arial" w:hAnsi="Arial"/>
          <w:sz w:val="28"/>
        </w:rPr>
        <w:t>slovania kapitol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1  Problémové vyu</w:t>
      </w:r>
      <w:r>
        <w:rPr>
          <w:rFonts w:cs="Arial" w:ascii="Arial" w:hAnsi="Arial"/>
          <w:i/>
          <w:iCs/>
          <w:sz w:val="28"/>
        </w:rPr>
        <w:t>č</w:t>
      </w:r>
      <w:r>
        <w:rPr>
          <w:rFonts w:cs="Arial" w:ascii="Arial" w:hAnsi="Arial"/>
          <w:i/>
          <w:iCs/>
          <w:sz w:val="28"/>
        </w:rPr>
        <w:t>ov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1.1  História problémového vyu</w:t>
      </w:r>
      <w:r>
        <w:rPr>
          <w:rFonts w:cs="Arial" w:ascii="Arial" w:hAnsi="Arial"/>
          <w:i/>
          <w:iCs/>
          <w:sz w:val="28"/>
        </w:rPr>
        <w:t>č</w:t>
      </w:r>
      <w:r>
        <w:rPr>
          <w:rFonts w:cs="Arial" w:ascii="Arial" w:hAnsi="Arial"/>
          <w:i/>
          <w:iCs/>
          <w:sz w:val="28"/>
        </w:rPr>
        <w:t>ovania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1.1.3  História problémového vyu</w:t>
      </w:r>
      <w:r>
        <w:rPr>
          <w:rFonts w:cs="Arial" w:ascii="Arial" w:hAnsi="Arial"/>
          <w:i/>
          <w:iCs/>
          <w:sz w:val="28"/>
        </w:rPr>
        <w:t>č</w:t>
      </w:r>
      <w:r>
        <w:rPr>
          <w:rFonts w:cs="Arial" w:ascii="Arial" w:hAnsi="Arial"/>
          <w:i/>
          <w:iCs/>
          <w:sz w:val="28"/>
        </w:rPr>
        <w:t>ovania v USA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 posledným </w:t>
      </w:r>
      <w:r>
        <w:rPr>
          <w:rFonts w:cs="Arial" w:ascii="Arial" w:hAnsi="Arial"/>
          <w:sz w:val="28"/>
        </w:rPr>
        <w:t>čí</w:t>
      </w:r>
      <w:r>
        <w:rPr>
          <w:rFonts w:cs="Arial" w:ascii="Arial" w:hAnsi="Arial"/>
          <w:sz w:val="28"/>
        </w:rPr>
        <w:t>slom, ani za názvom sa nedáva bodka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2.5  Citovanie autorov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- uvedenie prameňa, odkiaľ autor prevzal citát, myšlienku alebo úda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uvádza sa na aktuálnom mieste v texte nie iba v zozname bibliografických údajov na konci prá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) príklady citácie autorov primárnych zdrojov v texte práce</w:t>
      </w:r>
    </w:p>
    <w:p>
      <w:pPr>
        <w:pStyle w:val="Zkladntext2"/>
        <w:rPr/>
      </w:pPr>
      <w:r>
        <w:rPr/>
        <w:t>Podľa Melgosa (2001, s. 21) vymedziť obdobie dospievania nie je jednoduché, najmä určiť, kedy sa dospievanie končí, sa považuje za problematick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) príklad citácie internetových zdrojov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Na základe informatívnej správy Štatistického úradu SR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8"/>
          </w:rPr>
          <w:t>www.statistics.sk</w:t>
        </w:r>
      </w:hyperlink>
      <w:r>
        <w:rPr>
          <w:rFonts w:cs="Arial" w:ascii="Arial" w:hAnsi="Arial"/>
          <w:i/>
          <w:iCs/>
          <w:sz w:val="28"/>
        </w:rPr>
        <w:t>) bolo v roku 2004 na Slovensku uzavretých 27 885 nových manželstiev, 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 xml:space="preserve">d) metóda citácií v poznámkach </w:t>
      </w:r>
      <w:r>
        <w:rPr>
          <w:rFonts w:cs="Arial" w:ascii="Arial" w:hAnsi="Arial"/>
          <w:sz w:val="28"/>
        </w:rPr>
        <w:t>(pod čiarou, na konci kapitol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</w:rPr>
        <w:t>Neurolingvistické programovanie</w:t>
      </w:r>
      <w:r>
        <w:rPr>
          <w:rFonts w:cs="Arial" w:ascii="Arial" w:hAnsi="Arial"/>
          <w:i/>
          <w:iCs/>
          <w:sz w:val="28"/>
          <w:vertAlign w:val="superscript"/>
        </w:rPr>
        <w:t>1</w:t>
      </w:r>
      <w:r>
        <w:rPr>
          <w:rFonts w:cs="Arial" w:ascii="Arial" w:hAnsi="Arial"/>
          <w:i/>
          <w:iCs/>
          <w:sz w:val="28"/>
        </w:rPr>
        <w:t xml:space="preserve"> je spôsob, ktorým je možné zlepšiť 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vertAlign w:val="superscript"/>
        </w:rPr>
        <w:t>1</w:t>
      </w:r>
      <w:r>
        <w:rPr>
          <w:rFonts w:cs="Arial" w:ascii="Arial" w:hAnsi="Arial"/>
          <w:i/>
          <w:iCs/>
          <w:sz w:val="28"/>
        </w:rPr>
        <w:t xml:space="preserve"> O´CONNOR, J. – SEYMOUR, J. 1990. Introducing neuro-linguistic programming. London : Mandala, 1990.</w:t>
      </w:r>
    </w:p>
    <w:p>
      <w:pPr>
        <w:pStyle w:val="Heading1"/>
        <w:rPr>
          <w:rFonts w:ascii="Arial" w:hAnsi="Arial" w:cs="Arial"/>
          <w:bCs w:val="false"/>
          <w:i/>
          <w:i/>
          <w:iCs/>
          <w:sz w:val="28"/>
        </w:rPr>
      </w:pPr>
      <w:r>
        <w:rPr>
          <w:rFonts w:cs="Arial"/>
          <w:bCs w:val="false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rFonts w:cs="Arial" w:ascii="Arial" w:hAnsi="Arial"/>
          <w:b/>
          <w:sz w:val="44"/>
        </w:rPr>
        <w:t>2.6  Zoznam bibliografických odkaz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uvádza sa literatúra, z ktorej autor pri písaní svojej práce čerpal a na ktorú sa v práci odvolá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k je autorov viac, je možné uviesť iba prvého autora a za ním pripojiť výraz et al. (et alii), a i. (a iní), a kol. (a kolektív)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literatúra sa uvádza v abecednom poradí podľa priezviska autora, zvyčajne sa uvedú, ako prvé knižné tituly samostatne a potom sa uvádzajú ostatné zdroje (časopisy, internet…)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íkla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príklad odkazu na jedného autor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KATUŠČÁK, D.: Ako písať záverečné a kvalifikačné práce. 3. vyd. Nitra : Enigma, 2005. 152 s. ISBN 80-89132-10-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) príklad odkazov na viacerých autorov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ŠVEDA, D. – PETRLOVÁ, M.: Parlamentné voľby. Bratislava: Mračko, 1998. 190 s. ISBN 80-8057-007-9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viacerí:</w:t>
      </w:r>
      <w:r>
        <w:rPr>
          <w:rFonts w:cs="Arial" w:ascii="Arial" w:hAnsi="Arial"/>
          <w:i/>
          <w:iCs/>
          <w:sz w:val="28"/>
        </w:rPr>
        <w:t xml:space="preserve"> - a i. (a iní) resp. et al. (et alli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IKOLAJ, J. a i.: Krízový manažment ako spoločensko-vedný problém. Žilina: FŠI ŽU, 2000. 137 s. ISBN 80-88829-54-2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) príklad odkazov na článok v odbornom časopi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USÍKOVÁ, Ľ.: </w:t>
      </w:r>
      <w:r>
        <w:rPr>
          <w:rFonts w:cs="Arial" w:ascii="Arial" w:hAnsi="Arial"/>
          <w:i/>
          <w:sz w:val="28"/>
        </w:rPr>
        <w:t>Rozmnožovanie trvaliek</w:t>
      </w:r>
      <w:r>
        <w:rPr>
          <w:rFonts w:cs="Arial" w:ascii="Arial" w:hAnsi="Arial"/>
          <w:sz w:val="28"/>
        </w:rPr>
        <w:t>. In: Záhradkár, roč. 34. 2003. č. 9, s. 32 – 33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) príklady odkazov na zákony, normy, vyhlášky, nariadenia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yhláška č. 131/1997 Z. z. Ministerstva školstva Slovenskej republiky zo 7. mája 1997 o doktorandskom štúdiu.</w:t>
      </w:r>
    </w:p>
    <w:p>
      <w:pPr>
        <w:pStyle w:val="Zkladntext2"/>
        <w:rPr/>
      </w:pPr>
      <w:r>
        <w:rPr/>
        <w:t>STN ISO 690: 1997 : Dokumentácia. Bibliografické odkazy. Obsah, forma a štruktú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) príklady odkazov na informácie z elektronických zdrojov, internet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WALKER, J. 1995. MLA – Style Citations of Electronic Aource. </w:t>
      </w:r>
      <w:r>
        <w:rPr>
          <w:rFonts w:cs="Arial" w:ascii="Arial" w:hAnsi="Arial"/>
          <w:i/>
          <w:iCs/>
          <w:sz w:val="28"/>
          <w:lang w:val="en-US"/>
        </w:rPr>
        <w:t>[</w:t>
      </w:r>
      <w:r>
        <w:rPr>
          <w:rFonts w:cs="Arial" w:ascii="Arial" w:hAnsi="Arial"/>
          <w:i/>
          <w:iCs/>
          <w:sz w:val="28"/>
        </w:rPr>
        <w:t>on line]. Boston : Book industry communication.  [citované 1995-10-26] . Dostupné na: &lt;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8"/>
          </w:rPr>
          <w:t>http://www.cas.usf.edu/english/walker/mla.html</w:t>
        </w:r>
      </w:hyperlink>
      <w:r>
        <w:rPr>
          <w:rFonts w:cs="Arial" w:ascii="Arial" w:hAnsi="Arial"/>
          <w:i/>
          <w:iCs/>
          <w:sz w:val="28"/>
        </w:rPr>
        <w:t>&gt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Bezpečnostná stratégia Slovenskej republiky (Návrh schválený vládou SR). [citované 2004-11-11]. Dostupné na: &lt;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8"/>
          </w:rPr>
          <w:t>http://www.mod.gov.sk/icentrum/temy/bs.html</w:t>
        </w:r>
      </w:hyperlink>
      <w:r>
        <w:rPr>
          <w:rFonts w:cs="Arial" w:ascii="Arial" w:hAnsi="Arial"/>
          <w:i/>
          <w:iCs/>
          <w:sz w:val="28"/>
        </w:rPr>
        <w:t>&gt;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2.7  Err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vádzajú sa chyby, ktoré autor nájde až po vytlačení a zviazaní prá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pravy napíše na samostatný lístok takým písmom, akým je napísaná práca a lístok vloží do práce medzi titulný list a predhovor (vhodné je ho prilepiť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íkla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rana </w:t>
        <w:tab/>
        <w:tab/>
        <w:t>Riadok</w:t>
        <w:tab/>
        <w:tab/>
        <w:t>Chybne</w:t>
        <w:tab/>
        <w:tab/>
        <w:t>Správne</w:t>
      </w:r>
    </w:p>
    <w:p>
      <w:pPr>
        <w:pStyle w:val="Normal"/>
        <w:tabs>
          <w:tab w:val="clear" w:pos="708"/>
          <w:tab w:val="right" w:pos="426" w:leader="none"/>
          <w:tab w:val="right" w:pos="2552" w:leader="none"/>
          <w:tab w:val="left" w:pos="4253" w:leader="none"/>
          <w:tab w:val="left" w:pos="6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2</w:t>
        <w:tab/>
        <w:t>6</w:t>
        <w:tab/>
        <w:t>publikácia</w:t>
        <w:tab/>
        <w:t>prezentácia</w:t>
      </w:r>
    </w:p>
    <w:p>
      <w:pPr>
        <w:pStyle w:val="Normal"/>
        <w:tabs>
          <w:tab w:val="clear" w:pos="708"/>
          <w:tab w:val="right" w:pos="426" w:leader="none"/>
          <w:tab w:val="right" w:pos="2552" w:leader="none"/>
          <w:tab w:val="left" w:pos="4253" w:leader="none"/>
          <w:tab w:val="left" w:pos="6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2</w:t>
        <w:tab/>
        <w:t>23</w:t>
        <w:tab/>
        <w:t>internet</w:t>
        <w:tab/>
        <w:t>intranet</w:t>
      </w:r>
    </w:p>
    <w:sectPr>
      <w:type w:val="nextPage"/>
      <w:pgSz w:w="11906" w:h="16838"/>
      <w:pgMar w:left="851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ot4bbtext">
    <w:name w:val="not4bb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cas.usf.edu/english/walker/mla.html" TargetMode="External"/><Relationship Id="rId4" Type="http://schemas.openxmlformats.org/officeDocument/2006/relationships/hyperlink" Target="http://www.mod.gov.sk/icentrum/temy/b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20:00Z</dcterms:created>
  <dc:creator>J.A.</dc:creator>
  <dc:description/>
  <cp:keywords/>
  <dc:language>en-US</dc:language>
  <cp:lastModifiedBy>lenovo_ntb</cp:lastModifiedBy>
  <dcterms:modified xsi:type="dcterms:W3CDTF">2010-01-11T16:53:00Z</dcterms:modified>
  <cp:revision>3</cp:revision>
  <dc:subject/>
  <dc:title>POŽIADAVKY NA FORMU ZÁVEREČNEJ PRÁCE</dc:title>
</cp:coreProperties>
</file>