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10972800" cy="0"/>
                <wp:effectExtent l="635" t="65405" r="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0pt" to="791.95pt,360pt" stroked="t" o:allowincell="f" style="position:absolute">
                <v:stroke color="olive" weight="130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2628900" cy="249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6082" b="3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9110" cy="788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719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58293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  <w:t>Ministerstvo školstva Slovenskej republik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Štátny inštitút odborného vzdeláva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9603"/>
                              </w:tabs>
                              <w:rPr/>
                            </w:pPr>
                            <w:r>
                              <w:rPr/>
                              <w:t>Slovenská komisia Súťaže o mlie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IPL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z í s k a v 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</w:t>
                            </w:r>
                            <w:r>
                              <w:rPr/>
                              <w:t>ĽUBICA BRUCHAT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  <w:t>Ministerstvo školstva Slovenskej republiky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>Štátny inštitút odborného vzdelávania</w:t>
                      </w:r>
                    </w:p>
                    <w:p>
                      <w:pPr>
                        <w:pStyle w:val="Heading5"/>
                        <w:tabs>
                          <w:tab w:val="clear" w:pos="9603"/>
                        </w:tabs>
                        <w:rPr/>
                      </w:pPr>
                      <w:r>
                        <w:rPr/>
                        <w:t>Slovenská komisia Súťaže o mlie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IPL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>z í s k a v 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lang w:val="cs-CZ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</w:t>
                      </w:r>
                      <w:r>
                        <w:rPr/>
                        <w:t>ĽUBICA BRUCHA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6972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  <w:t>za   1.    miest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v celoštátnom kole Súťaže o mlie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3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  <w:t>za   1.    miesto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>v celoštátnom kole Súťaže o ml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7543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Ministerstvo školstva SR                            ŠIOV                         Slovenská komisia Súťaže o mlieku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48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Ministerstvo školstva SR                            ŠIOV                         Slovenská komisia Súťaže o mlieku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33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3" w:leader="none"/>
      </w:tabs>
      <w:jc w:val="right"/>
      <w:outlineLvl w:val="4"/>
    </w:pPr>
    <w:rPr>
      <w:rFonts w:ascii="Bookman Old Style" w:hAnsi="Bookman Old Style" w:cs="Bookman Old Style"/>
      <w:b/>
      <w:bCs/>
      <w:color w:val="0033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mallCaps/>
      <w:shadow/>
      <w:color w:val="003366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7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56:00Z</dcterms:created>
  <dc:creator>J.A.</dc:creator>
  <dc:description/>
  <dc:language>en-US</dc:language>
  <cp:lastModifiedBy>J.A.</cp:lastModifiedBy>
  <dcterms:modified xsi:type="dcterms:W3CDTF">2009-03-29T08:57:00Z</dcterms:modified>
  <cp:revision>5</cp:revision>
  <dc:subject/>
  <dc:title> </dc:title>
</cp:coreProperties>
</file>